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Ух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07.2024 г.                                                                                                              № 36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сводную </w:t>
      </w:r>
    </w:p>
    <w:p>
      <w:pPr>
        <w:pStyle w:val="Normal"/>
        <w:rPr/>
      </w:pPr>
      <w:r>
        <w:rPr>
          <w:rFonts w:cs="Arial" w:ascii="Arial" w:hAnsi="Arial"/>
        </w:rPr>
        <w:t>бюджетную роспись бюджета на 2024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217 Бюджетного кодекса Российской Федера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ущему экономисту централизованной бухгалтерии внести изменения в сводную бюджетную роспись по главному распорядителю – Администрация Уховского сельского поселени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бюджето-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год, руб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Уховского сельского посел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7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503 718.03.21000 244 0.00.00 225.90.00 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0503 718.03.21000 244 0.00.00 346.03.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 1403 723.00.20700 540 0.00.00 251.90.00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6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635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вского сельского поселения         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 ЦБ ПОСЕЛ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УЙТУНСКОГО РАЙО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6.07.2024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У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сит передвинуть бюджетные ассигнования на оплату сче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72"/>
        <w:gridCol w:w="696"/>
        <w:gridCol w:w="1208"/>
        <w:gridCol w:w="1278"/>
        <w:gridCol w:w="1276"/>
        <w:gridCol w:w="1288"/>
        <w:gridCol w:w="1203"/>
      </w:tblGrid>
      <w:tr>
        <w:trPr>
          <w:trHeight w:val="5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Б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Э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 К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году</w:t>
            </w:r>
          </w:p>
        </w:tc>
      </w:tr>
      <w:tr>
        <w:trPr>
          <w:trHeight w:val="260" w:hRule="atLeast"/>
        </w:trPr>
        <w:tc>
          <w:tcPr>
            <w:tcW w:w="10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503-718.03.21000-244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9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635,00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0503-718.03.21000-244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03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63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5635,00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-1403-723.00.20700-540-0.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0029,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86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5664,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88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:                                       В.К. ДРОЗ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:                                                 Н.Н. ЕРЕМ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8:00Z</dcterms:created>
  <dc:creator>User</dc:creator>
  <dc:description/>
  <cp:keywords/>
  <dc:language>en-US</dc:language>
  <cp:lastModifiedBy>Nata</cp:lastModifiedBy>
  <cp:lastPrinted>2023-07-13T09:58:00Z</cp:lastPrinted>
  <dcterms:modified xsi:type="dcterms:W3CDTF">2024-07-16T07:56:00Z</dcterms:modified>
  <cp:revision>110</cp:revision>
  <dc:subject/>
  <dc:title>Администрация Каразейского сельского поселения</dc:title>
</cp:coreProperties>
</file>