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ЙТУ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Х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ОРЯ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Ухо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.09.2024 г.                                                                                                              № 52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сводную </w:t>
      </w:r>
    </w:p>
    <w:p>
      <w:pPr>
        <w:pStyle w:val="Normal"/>
        <w:rPr/>
      </w:pPr>
      <w:r>
        <w:rPr>
          <w:rFonts w:cs="Arial" w:ascii="Arial" w:hAnsi="Arial"/>
        </w:rPr>
        <w:t>бюджетную роспись бюджета на 2024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217 Бюджетного кодекса Российской Федера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едущему экономисту централизованной бухгалтерии внести изменения в сводную бюджетную роспись по главному распорядителю – Администрация Уховского сельского поселени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бюджето-получ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год, руб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Уховского сельского поселе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</w:tc>
      </w:tr>
      <w:tr>
        <w:trPr>
          <w:trHeight w:val="7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 0104 711.00.20100 121 0.00.00 211.02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104 711.00.20100 244 0.00.00 226.08.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6396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396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ховского сельского поселения                                                В.К. Дроз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В ЦБ ПОСЕЛЕ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УЙТУНСКОГО РАЙОН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АТАЙСТ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0.09.2024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УХ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сит передвинуть бюджетные ассигнования на оплату счет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69"/>
        <w:gridCol w:w="694"/>
        <w:gridCol w:w="1140"/>
        <w:gridCol w:w="1211"/>
        <w:gridCol w:w="1390"/>
        <w:gridCol w:w="1253"/>
        <w:gridCol w:w="1181"/>
        <w:gridCol w:w="8"/>
      </w:tblGrid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Б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Э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К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к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к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к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к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году</w:t>
            </w:r>
          </w:p>
        </w:tc>
      </w:tr>
      <w:tr>
        <w:trPr>
          <w:trHeight w:val="26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104-711.00.20100-121-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639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26396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104-711.00.20100-244-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6.08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39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6396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:                                       В.К. ДРОЗ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ЦИАЛИСТ:                                                 Н.Н. ЕРЕ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8:00Z</dcterms:created>
  <dc:creator>User</dc:creator>
  <dc:description/>
  <cp:keywords/>
  <dc:language>en-US</dc:language>
  <cp:lastModifiedBy>Nata</cp:lastModifiedBy>
  <cp:lastPrinted>2023-07-13T09:58:00Z</cp:lastPrinted>
  <dcterms:modified xsi:type="dcterms:W3CDTF">2024-09-20T06:09:00Z</dcterms:modified>
  <cp:revision>121</cp:revision>
  <dc:subject/>
  <dc:title>Администрация Каразейского сельского поселения</dc:title>
</cp:coreProperties>
</file>