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РКУТСКАЯ ОБЛАСТЬ КУЙТ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июня 2021 года                        п. Уховский                                        №45</w:t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муниципальной программы «Обустройство новых контейнерных площадок на территории Уховского муниципального образования на 2021-2023 годы»</w:t>
      </w:r>
    </w:p>
    <w:p>
      <w:pPr>
        <w:pStyle w:val="Style20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20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30 марта 1999 года N52-ФЗ «О санитарно-эпидемиологическом благополучии населения», Федеральным законом от 24.06.1998 года N89-ФЗ «Об отходах производства и потребления», Постановлением Правительства Российской Федерации от 31.08.2018 N1039 "Об утверждении Правил обустройства мест (площадок) накопления твердых коммунальных отходов и ведения их реестра" администрация Уховского сельского поселения</w:t>
      </w:r>
    </w:p>
    <w:p>
      <w:pPr>
        <w:pStyle w:val="Style20"/>
        <w:spacing w:before="0" w:after="15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</w:t>
      </w:r>
    </w:p>
    <w:p>
      <w:pPr>
        <w:pStyle w:val="Style20"/>
        <w:numPr>
          <w:ilvl w:val="0"/>
          <w:numId w:val="4"/>
        </w:numPr>
        <w:spacing w:before="0" w:after="150"/>
        <w:ind w:left="0" w:hanging="0"/>
        <w:jc w:val="both"/>
        <w:rPr/>
      </w:pPr>
      <w:r>
        <w:rPr>
          <w:rFonts w:cs="Arial" w:ascii="Arial" w:hAnsi="Arial"/>
        </w:rPr>
        <w:t>Постановление №78 от 15.11.2019 года «Об утверждении муниципальной программы «Обустройство новых контейнерных площадок на территории Уховского муниципального образования на 2020-2022 годы»» считать утратившим силу.</w:t>
      </w:r>
    </w:p>
    <w:p>
      <w:pPr>
        <w:pStyle w:val="Style20"/>
        <w:numPr>
          <w:ilvl w:val="0"/>
          <w:numId w:val="4"/>
        </w:numPr>
        <w:spacing w:before="0" w:after="150"/>
        <w:ind w:left="0" w:hanging="0"/>
        <w:jc w:val="both"/>
        <w:rPr/>
      </w:pPr>
      <w:r>
        <w:rPr>
          <w:rFonts w:cs="Arial" w:ascii="Arial" w:hAnsi="Arial"/>
        </w:rPr>
        <w:t>Утвердить муниципальную программу «Обустройство новых контейнерных площадок на территории Уховского муниципального образования на 2021-2023 годы» (Приложение 1).</w:t>
      </w:r>
    </w:p>
    <w:p>
      <w:pPr>
        <w:pStyle w:val="Style20"/>
        <w:spacing w:before="280" w:after="150"/>
        <w:jc w:val="both"/>
        <w:rPr/>
      </w:pPr>
      <w:r>
        <w:rPr>
          <w:rFonts w:cs="Arial" w:ascii="Arial" w:hAnsi="Arial"/>
        </w:rPr>
        <w:t>3.</w:t>
        <w:tab/>
        <w:t>Разместить настоящее постановление на официальном сайте администрации Уховского муниципального образования в информационно-телекоммуникационной сети «Интернет» и в «Вестнике Уховского муниципального образования».</w:t>
      </w:r>
    </w:p>
    <w:p>
      <w:pPr>
        <w:pStyle w:val="Style20"/>
        <w:spacing w:before="280" w:after="15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Style20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20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150"/>
        <w:jc w:val="both"/>
        <w:rPr/>
      </w:pPr>
      <w:r>
        <w:rPr>
          <w:rFonts w:cs="Arial" w:ascii="Arial" w:hAnsi="Arial"/>
        </w:rPr>
        <w:t>И.О. Главы Уховского</w:t>
      </w:r>
    </w:p>
    <w:p>
      <w:pPr>
        <w:pStyle w:val="Style20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ab/>
        <w:t>Н.Н. Ерем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lang w:eastAsia="ru-RU"/>
        </w:rPr>
        <w:t>администрации Ух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т 30.06.2021г. №4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устройство новых контейнерных площадок на территории Уховского муниципального образования на 2021 – 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«Обустройство новых контейнерных площадок, на территории Уховского сельского поселения на 2021 - 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именование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Муниципальная программа «Обустройство новых контейнерных площадок на территории Уховского муниципального образования на 2021-2023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Дата принятия решения о разработке программы, дата ее утверждения </w:t>
              <w:br/>
              <w:t>(наименование и номер соответствующего нормативного акта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Распоряжение администрации Уховского сельского поселения от ____ ________ 2021 года о выдвижении инициативы по подготовке муниципальной программы «Обустройство новых контейнерных площадок на территории Уховского сельского поселения на 2021-2023 годы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Муниципальный заказчик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 xml:space="preserve">Администрация Уховского сельского поселен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Основные разработчики программы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Администрация Уховского сельского поселе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Цели и задачи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u w:val="single"/>
                <w:lang w:eastAsia="ru-RU"/>
              </w:rPr>
              <w:t>Цель</w:t>
            </w:r>
            <w:r>
              <w:rPr>
                <w:rFonts w:cs="Courier New" w:ascii="Courier New" w:hAnsi="Courier New"/>
                <w:lang w:eastAsia="ru-RU"/>
              </w:rPr>
              <w:t>: Организация объектов качественной системы санкционированных мест сбора ТКО, улучшение санитарно-экологической обстанов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u w:val="single"/>
                <w:lang w:eastAsia="ru-RU"/>
              </w:rPr>
            </w:pPr>
            <w:r>
              <w:rPr>
                <w:rFonts w:cs="Courier New" w:ascii="Courier New" w:hAnsi="Courier New"/>
                <w:u w:val="single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 устройство в зоне индивидуальной жилой застройки необходимого количества контейнерных площадок, обеспечивающих потребность в таких объек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- обеспечение содержания мест сбора ТКО.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Важнейшие целевые показатели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Устройство 3 контейнерных площад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-Установка контейнеров в количестве 11 шту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2021-2023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565448,00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2021 г. – 7000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2022 г. – 558448,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2023 г. – 0,00 руб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 период реализации Программы планируется получить следующи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- количество построенных новых площадок для сбора твердых коммунальных отходов (ед.) 3 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-экономическое обоснование программ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Сметная документация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Программа разработана в соответствии с Федеральным законом от 6 октября 2003 года №131 – ФЗ «Об общих принципах организации местного самоуправления в Российской Федерации» и направлена на улучшение условий проживания в Уховском муниципальном образовании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исание проблемы и анализ причины ее возникновен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В соответствии с изменениями, вступившими с 01.01.2019 в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едеральный закон от 24.06.1998 N 89-ФЗ "Об отходах производства и потребления"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настоящее время на территории Уховского муниципального образования стоит острая проблема с размещением ТКО. Так как не имеется санкционированного места складирования ТКО. Нет площадок для временного размещения твердых коммунальных отход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боснование необходимости решения проблемы программными методами и оценка социально-экономической эффекти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Программы на территории Уховского муниципального образования позволит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- создать 3 новых контейнерных площадок в зоне индивидуальной жилой застройк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езультаты проведенных мероприятий обеспеч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улучшение санитарного состояния территории Ух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 сокращение мест несанкционированного размещения Т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более комфортные условия проживания для жителей Ухов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ъемы финансирования Программы за счет средств областного и местного бюджета, носят прогнозный характер и подлежат ежегодному уточнению в установленном порядке при формировании проекта бюджета на соответствующий год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программных мероприятий, призванных обеспечить решение поставленных выше задач, представлен в (Приложение №1)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ить строительство контейнерных площадок в зоне индивидуальной жилой застройки (частном сектор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сти в муниципальный реестр новые построенные контейнерные площа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купка контейнеров для оснащения строящихся контейнерных площад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закупка бункеров для сбора крупногабаритн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5.</w:t>
        <w:tab/>
        <w:t>Перечень исполнителей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м исполнителем Программы является ведущим специалист администрации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й исполнитель Программы несет ответственность за своевременное выполнение программы, рациональное использование бюджетных и внебюджетных средств на реализацию Программы, до 1 марта каждого года подготавливает и представляет Главе отчет о ходе реализации Программы за отчетный год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 должен включать информацию о результатах реализации Программы за истекший год и за весь период реализации Программы, включая оценку значений целевых показателей. Глава поселения рассматривает и утверждает отчет об исполнении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Этапы и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 реализации Программы – 2021-2023 годы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Контроль и управление за реализацие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, анализ и оценку конечных результатов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реализацией Программы осуществляет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ущий специалист администраци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аблица 1. Перечень контейнерных площадок, создаваемых в зоне индивидуальной жилой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Уховского муниципального образования в 2021 - 2023 год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22"/>
        <w:gridCol w:w="4558"/>
        <w:gridCol w:w="2160"/>
        <w:gridCol w:w="2666"/>
        <w:gridCol w:w="2667"/>
        <w:gridCol w:w="2667"/>
      </w:tblGrid>
      <w:tr>
        <w:trPr>
          <w:trHeight w:val="608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контейнерной площад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улица и № дом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личество контейнеров на контейнерной площадке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планированных работ</w:t>
            </w:r>
          </w:p>
        </w:tc>
      </w:tr>
      <w:tr>
        <w:trPr>
          <w:trHeight w:val="517" w:hRule="exac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3</w:t>
            </w:r>
          </w:p>
        </w:tc>
      </w:tr>
      <w:tr>
        <w:trPr>
          <w:trHeight w:val="331" w:hRule="atLeast"/>
        </w:trPr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</w:rPr>
              <w:t>п. Уховский ул. Гагарина № 28,30,31,33,35,36,37,38,39,40,41,42,43,44,45,46,47,49,51; ул. Молодежная 1,2,3,4,5,6,7,8,9,11,12,13,14,15,16,17,18,20,22; ул. Карла Маркса 1,2,3,4,6,8,10,12,14,16,18,20,22,24 контейнерная площадк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12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становка на основание контейнеров установка огра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XXX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п. Уховский ул. Степная № 1,2,3,5,7,9,11; Ул. Строителей № 1,2,3,4,5,6,7,8,9,10,11,12,13,14,15,16,17,18; ул. Весенняя № 1,1б,2,3,4,5,7,8,9,12,14,16,18,20; ул. Лесная №1,2,3,4,5,6,7,8,9,10,11,13,14,15,16,17,18,19,20,21,23,27,29,31; контейнерная площадк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овка на основание контейнеров установка огра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ХХХ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п. Уховский, ул. Гагарина, д. № № 2,6,7,9,10,11,12,14,16,17,18,20,22,26; ул. Красной Звезды № 1,2,2а,3,4,7,8,9,11,24,37,38,39,41,42,50;ул. 8 Марта № 5,6,7,8,9,10,11,13,14,15,16,17,18,19,21,23,27,29; ул. 22 Партсъезда № 1,2,3,4,5,8,10,11,13,14,16,18,19,20,23,24,26,27,28,29,30,32,33,36,37,38,39,43,45,47,51,55; ул. Мичурина № 1,6,7,8,9,11,12,13,14,15,16,19,21,23,24,28,30,34,35,37,43,45,46,47,48,50,52,54,55,56,57,58,59,60,61,62,63,64,66,67,68; ул. Пушкина № 1,3,5,7,9,11,13; ул. Свердлова № 1,2,3,4,5,6,7,8,9,10; ул. Комсомольская № 2,10,14,17,18,19,20,21,23,24,26,27,28,30,31,32,33,34,35,36,37,38,39,40,41,42. контейнерная площадка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овка на основание контейнеров установка огра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ХХХ</w:t>
            </w:r>
          </w:p>
        </w:tc>
      </w:tr>
      <w:tr>
        <w:trPr>
          <w:trHeight w:val="980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того площадок: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нтейнеров: 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одлежит установке: контейнеров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XX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. Обоснование потребности в приобрете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личества контейне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бщая потребность в приобретении новых контейнеров - 11 шт. (10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требность для оснащения контейнерами строящихся контейнерных площадок в частном секторе - 11 шт. (100%)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Таблица 2. Потребность в приобретении для Уховского муниципального образования контейнеров объемом 0,75 куб. м. (для сбора твердых коммунальных отходов (ТКО) в 2021 - 2023 год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15"/>
        <w:gridCol w:w="1915"/>
        <w:gridCol w:w="191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отребность в закупке контейнеров для сбора ТКО: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Общая потребность в приобретении контейнеров - 11 шт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ри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(ш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Контроль реализации Программы и координация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азчиком производства работ по строительству новых контейнерных площадок является администрация Ух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Уховского сельского поселения осуществляет в соответствии с действующим законодатель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дготовку и утверждение документации, необходимой для отбора подрядных организаций для выполнения работ по созданию новых контейнерных площадок на территории Ухов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заключение муниципальных контрактов на выполнение работ по созданию новых контейнерных площадок на территории Уховского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формирование и организацию работы комиссий по приемке выполненных работ по созданию новых контейнерных площадок на территории </w:t>
        <w:br/>
        <w:t>Уховско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Уховского сельского поселения осуществляет контроль за реализацией Программы и достижением конечных результатов, целевого использования средств, выделяемых на выполнение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выполнения целевых индикаторов и показателей Программы осуществляется на основании актов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рядные организации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эффективного управления и адресного контроля реализации Программы администрация Уховского сельского поселения ежеквартально осуществляет мониторинг показателей результативности реализации Программы в течение всего периода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 результатам мониторинга администрацией Уховского сельского поселения проводится оценка эффективности выполнения мероприятий Программы и расходования финансов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Рис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граничения в финансировании Программы приведет к невыполнению запланированных мероприятий, что ухудшит общее санитарное состояние территории Уховского муниципального образования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«Обустройство новых контейнерных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lang w:eastAsia="ru-RU"/>
        </w:rPr>
        <w:t>площадок на территории Уховского муниципального образования»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lang w:eastAsia="ru-RU"/>
        </w:rPr>
        <w:t>от 30.06.2021 год. №45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истема программных мероприятий муниципальной программы </w:t>
        <w:br/>
        <w:t>«Обустройство новых контейнерных площадок на территории Ухов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2021-2023</w:t>
      </w:r>
      <w:r>
        <w:rPr/>
        <w:t xml:space="preserve"> годах»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3676"/>
        <w:gridCol w:w="1535"/>
        <w:gridCol w:w="2511"/>
        <w:gridCol w:w="4874"/>
        <w:gridCol w:w="6"/>
        <w:gridCol w:w="1489"/>
      </w:tblGrid>
      <w:tr>
        <w:trPr>
          <w:trHeight w:val="31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рок исполн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сточники финансирования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ъем финансирования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 Строительство новых контейнерных площадок для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1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троительство новых контейнерных площадок для твердых коммунальных от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-2023 гг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384499,00 руб., из них: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3 штук</w:t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84499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3 г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.2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троительство новых контейнерных площадок для твердых коммунальных от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-2023 гг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 xml:space="preserve">Бюджет Уховского сельского поселения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0,00 руб. из них: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3 штук</w:t>
            </w:r>
          </w:p>
        </w:tc>
      </w:tr>
      <w:tr>
        <w:trPr>
          <w:trHeight w:val="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Приобретение контейнеров под твердые коммунальные отхо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2.1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иобретение контейнеров 0,75 куб.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Приобретение бункеров 3 м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-2023 гг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ластной бюдж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166949,00 руб. из них: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11 шт.</w:t>
            </w:r>
          </w:p>
        </w:tc>
      </w:tr>
      <w:tr>
        <w:trPr>
          <w:trHeight w:val="3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166949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иобретение контейнеров 0,75 куб.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иобретение бункеров 3 м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-2023 гг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юджет Уховского сельского посел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1400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шт.</w:t>
            </w:r>
          </w:p>
        </w:tc>
      </w:tr>
      <w:tr>
        <w:trPr>
          <w:trHeight w:val="2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 xml:space="preserve">2021 г. 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700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700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сего по программ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-2023 г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ластной бюдж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551448,00 руб. из них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551448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3 г.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-2023 г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юджет Уховского сельского поселени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Общий объем финансирования из них: 14000,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1 г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7000,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2 г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7000,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23 г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0,00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Unicode MS" w:hAnsi="Arial Unicode MS" w:eastAsia="Arial Unicode M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Основной текст (3)_"/>
    <w:qFormat/>
    <w:rPr>
      <w:rFonts w:ascii="Arial" w:hAnsi="Arial" w:cs="Arial"/>
      <w:shd w:fill="FFFFFF" w:val="clear"/>
    </w:rPr>
  </w:style>
  <w:style w:type="character" w:styleId="21">
    <w:name w:val="Заголовок №2_"/>
    <w:qFormat/>
    <w:rPr>
      <w:rFonts w:ascii="Arial" w:hAnsi="Arial" w:cs="Arial"/>
      <w:spacing w:val="20"/>
      <w:sz w:val="34"/>
      <w:shd w:fill="FFFFFF" w:val="clear"/>
    </w:rPr>
  </w:style>
  <w:style w:type="character" w:styleId="4">
    <w:name w:val="Основной текст (4)_"/>
    <w:qFormat/>
    <w:rPr>
      <w:rFonts w:ascii="Arial" w:hAnsi="Arial" w:cs="Arial"/>
      <w:spacing w:val="-10"/>
      <w:sz w:val="32"/>
      <w:shd w:fill="FFFFFF" w:val="clear"/>
    </w:rPr>
  </w:style>
  <w:style w:type="character" w:styleId="1">
    <w:name w:val="Заголовок №1_"/>
    <w:qFormat/>
    <w:rPr>
      <w:rFonts w:ascii="Arial" w:hAnsi="Arial" w:cs="Arial"/>
      <w:b/>
      <w:sz w:val="44"/>
      <w:shd w:fill="FFFFFF" w:val="clear"/>
    </w:rPr>
  </w:style>
  <w:style w:type="character" w:styleId="2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32">
    <w:name w:val="Заголовок №3_"/>
    <w:qFormat/>
    <w:rPr>
      <w:rFonts w:ascii="Arial" w:hAnsi="Arial" w:cs="Arial"/>
      <w:sz w:val="30"/>
      <w:shd w:fill="FFFFFF" w:val="clear"/>
    </w:rPr>
  </w:style>
  <w:style w:type="character" w:styleId="113pt">
    <w:name w:val="Заголовок №1 + 13 pt"/>
    <w:qFormat/>
    <w:rPr>
      <w:rFonts w:ascii="Arial" w:hAnsi="Arial" w:cs="Arial"/>
      <w:b/>
      <w:sz w:val="26"/>
    </w:rPr>
  </w:style>
  <w:style w:type="character" w:styleId="23">
    <w:name w:val="Основной текст (2) + Полужирный"/>
    <w:qFormat/>
    <w:rPr>
      <w:rFonts w:ascii="Arial" w:hAnsi="Arial" w:cs="Arial"/>
      <w:b/>
    </w:rPr>
  </w:style>
  <w:style w:type="character" w:styleId="51">
    <w:name w:val="Основной текст (5) + Курсив"/>
    <w:qFormat/>
    <w:rPr>
      <w:rFonts w:ascii="Arial" w:hAnsi="Arial" w:cs="Arial"/>
      <w:i/>
    </w:rPr>
  </w:style>
  <w:style w:type="character" w:styleId="54pt">
    <w:name w:val="Основной текст (5) + 4 pt"/>
    <w:qFormat/>
    <w:rPr>
      <w:rFonts w:ascii="Arial" w:hAnsi="Arial" w:cs="Arial"/>
      <w:sz w:val="8"/>
    </w:rPr>
  </w:style>
  <w:style w:type="character" w:styleId="28">
    <w:name w:val="Основной текст (2) + 8"/>
    <w:qFormat/>
    <w:rPr>
      <w:rFonts w:ascii="Arial" w:hAnsi="Arial" w:cs="Arial"/>
      <w:sz w:val="17"/>
    </w:rPr>
  </w:style>
  <w:style w:type="character" w:styleId="281">
    <w:name w:val="Основной текст (2) + 81"/>
    <w:qFormat/>
    <w:rPr>
      <w:rFonts w:ascii="Arial" w:hAnsi="Arial" w:cs="Arial"/>
      <w:spacing w:val="30"/>
      <w:sz w:val="17"/>
    </w:rPr>
  </w:style>
  <w:style w:type="character" w:styleId="312pt">
    <w:name w:val="Заголовок №3 + 12 pt"/>
    <w:qFormat/>
    <w:rPr>
      <w:rFonts w:ascii="Arial" w:hAnsi="Arial" w:cs="Arial"/>
      <w:sz w:val="24"/>
    </w:rPr>
  </w:style>
  <w:style w:type="character" w:styleId="22pt">
    <w:name w:val="Основной текст (2) + Интервал 2 pt"/>
    <w:qFormat/>
    <w:rPr>
      <w:rFonts w:ascii="Arial" w:hAnsi="Arial" w:cs="Arial"/>
      <w:spacing w:val="50"/>
    </w:rPr>
  </w:style>
  <w:style w:type="character" w:styleId="29">
    <w:name w:val="Основной текст (2) + 9"/>
    <w:qFormat/>
    <w:rPr>
      <w:rFonts w:ascii="Arial" w:hAnsi="Arial" w:cs="Arial"/>
      <w:sz w:val="19"/>
    </w:rPr>
  </w:style>
  <w:style w:type="character" w:styleId="24">
    <w:name w:val="Основной текст (2) + 4"/>
    <w:qFormat/>
    <w:rPr>
      <w:rFonts w:ascii="Arial" w:hAnsi="Arial" w:cs="Arial"/>
      <w:sz w:val="9"/>
    </w:rPr>
  </w:style>
  <w:style w:type="character" w:styleId="24pt">
    <w:name w:val="Основной текст (2) + 4 pt"/>
    <w:qFormat/>
    <w:rPr>
      <w:rFonts w:ascii="Arial" w:hAnsi="Arial" w:cs="Arial"/>
      <w:spacing w:val="0"/>
      <w:sz w:val="8"/>
    </w:rPr>
  </w:style>
  <w:style w:type="character" w:styleId="24pt1">
    <w:name w:val="Основной текст (2) + 4 pt1"/>
    <w:qFormat/>
    <w:rPr>
      <w:rFonts w:ascii="Arial" w:hAnsi="Arial" w:cs="Arial"/>
      <w:sz w:val="8"/>
    </w:rPr>
  </w:style>
  <w:style w:type="character" w:styleId="26pt">
    <w:name w:val="Основной текст (2) + 6 pt"/>
    <w:qFormat/>
    <w:rPr>
      <w:rFonts w:ascii="Arial" w:hAnsi="Arial" w:cs="Arial"/>
      <w:sz w:val="12"/>
    </w:rPr>
  </w:style>
  <w:style w:type="character" w:styleId="26pt1">
    <w:name w:val="Основной текст (2) + 6 pt1"/>
    <w:qFormat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нак Знак3"/>
    <w:qFormat/>
    <w:rPr>
      <w:sz w:val="28"/>
      <w:lang w:val="ru-RU"/>
    </w:rPr>
  </w:style>
  <w:style w:type="character" w:styleId="25">
    <w:name w:val="Знак Знак2"/>
    <w:qFormat/>
    <w:rPr>
      <w:b/>
      <w:sz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Arial" w:hAnsi="Arial" w:cs="Arial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9" w:before="120" w:after="0"/>
      <w:jc w:val="center"/>
      <w:outlineLvl w:val="1"/>
    </w:pPr>
    <w:rPr>
      <w:rFonts w:ascii="Arial" w:hAnsi="Arial" w:cs="Arial"/>
      <w:spacing w:val="2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979" w:before="0" w:after="0"/>
      <w:jc w:val="center"/>
    </w:pPr>
    <w:rPr>
      <w:rFonts w:ascii="Arial" w:hAnsi="Arial" w:cs="Arial"/>
      <w:spacing w:val="-10"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0"/>
    </w:pPr>
    <w:rPr>
      <w:rFonts w:ascii="Arial" w:hAnsi="Arial" w:cs="Arial"/>
      <w:b/>
      <w:bCs/>
      <w:sz w:val="44"/>
      <w:szCs w:val="4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Arial" w:hAnsi="Arial" w:cs="Arial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Arial" w:hAnsi="Arial" w:cs="Arial"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0" w:after="0"/>
      <w:outlineLvl w:val="2"/>
    </w:pPr>
    <w:rPr>
      <w:rFonts w:ascii="Arial" w:hAnsi="Arial" w:cs="Arial"/>
      <w:sz w:val="30"/>
      <w:szCs w:val="3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45:00Z</dcterms:created>
  <dc:creator>Admin</dc:creator>
  <dc:description/>
  <cp:keywords/>
  <dc:language>en-US</dc:language>
  <cp:lastModifiedBy>User</cp:lastModifiedBy>
  <cp:lastPrinted>2021-07-01T11:00:00Z</cp:lastPrinted>
  <dcterms:modified xsi:type="dcterms:W3CDTF">2021-07-01T03:00:00Z</dcterms:modified>
  <cp:revision>7</cp:revision>
  <dc:subject/>
  <dc:title>РОССИЙСКАЯ ФЕДЕРАЦИЯ</dc:title>
</cp:coreProperties>
</file>