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КУЙТУ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УХ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. Ух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28.05.2024 г.                                                                                                             № 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 внесении изменений в решение Думы Ух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муниципального образования от 29.11.2019 г. № 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«О введении в действие на территории Ух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муниципального образования налога на имуще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физических лиц» (в редакции от 20.11.2020 г. № 101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от 16.07.2021 г. № 120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 целях приведения муниципального правового акта в соответствие с действующим законодательством Российской Федерации, 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Уховского муниципального образования, Дума Ух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Arial" w:hAnsi="Arial" w:cs="Arial"/>
          <w:bCs/>
          <w:spacing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Думы</w:t>
      </w:r>
      <w:r>
        <w:rPr>
          <w:rFonts w:cs="Arial" w:ascii="Arial" w:hAnsi="Arial"/>
          <w:bCs/>
          <w:spacing w:val="4"/>
          <w:sz w:val="24"/>
          <w:szCs w:val="24"/>
        </w:rPr>
        <w:t xml:space="preserve"> Уховского муниципального образования от 29.11.2019 г. № 76 «</w:t>
      </w:r>
      <w:r>
        <w:rPr>
          <w:rFonts w:cs="Arial" w:ascii="Arial" w:hAnsi="Arial"/>
          <w:sz w:val="24"/>
          <w:szCs w:val="24"/>
        </w:rPr>
        <w:t xml:space="preserve">О введении в действие на территории Уховского муниципального образования налога на имущество физических лиц» (в редакции от 20.11.2020 г. № 101, от 16.07.2021 г. № 120) (далее – Решение) </w:t>
      </w:r>
      <w:r>
        <w:rPr>
          <w:rFonts w:cs="Arial" w:ascii="Arial" w:hAnsi="Arial"/>
          <w:bCs/>
          <w:spacing w:val="6"/>
          <w:sz w:val="24"/>
          <w:szCs w:val="24"/>
        </w:rPr>
        <w:t>следующие измене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Решение пунктом 3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«3.1. Ввести на территории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ховского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 муниципального образования налоговые льготы, установленные статьей 407 Налогового кодекса Российской Федерации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Решение пунктом 3.2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3.2. От уплаты налога на имущество физических лиц освобождаютс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лица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лица, проходящие военную службу в Вооруженных Силах Российской Федерации по контракту, или лица,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лица, заключившие контракт о добровольном содействии в выполнении задач, возложенных на Вооруженные Силы Российской Федерации после 24 февраля 2022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ы семьи лиц, указанных в абзацах 2-4 настоящего пункта, определенные в соответствии с пунктом 5 статьи 2 Федерального закона от 27 мая 1998 года № 76-ФЗ «О статусе военнослужащих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Решение пунктом 3.3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3.3. Налогоплательщикам, имеющим право на налоговые льготы, налоговые льготы предоставляются в порядке, предусмотренном пунктом 6 статьи 407 Налогового кодекса Российской Федерации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подлежит опубликованию в «Вестнике Уховского муниципального образования» и размещению на официальном сайте администрации Уховского муниципального образования в информационно-телекоммуникационной сети «Интернет». 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ховского муниципального образования                                В.К. Дроздов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7:00Z</dcterms:created>
  <dc:creator>000</dc:creator>
  <dc:description/>
  <cp:keywords/>
  <dc:language>en-US</dc:language>
  <cp:lastModifiedBy>Nata</cp:lastModifiedBy>
  <cp:lastPrinted>2018-11-23T12:50:00Z</cp:lastPrinted>
  <dcterms:modified xsi:type="dcterms:W3CDTF">2024-05-28T03:06:00Z</dcterms:modified>
  <cp:revision>6</cp:revision>
  <dc:subject/>
  <dc:title/>
</cp:coreProperties>
</file>