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ЙТУ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УХОВСКОГО 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.07.2024 г.                                                                                                              № 2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</w:rPr>
        <w:t xml:space="preserve">Уховского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1 полугодие 2024 го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статьей 264.2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ложением о бюджетном процессе Уховского муниципального образования, утвержденным решением Думы Уховского муниципального образования от 20.03.2020 г. № 86 (в редакции от 16.07.2021 г. № 118, от 27.05.2022 г. № 136, от 15.08.2023 г. № 28), руководствуясь Уставом Уховского муниципального образования, администрация Ухов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Уховского муниципального образования за 1 полугодие 2024 года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доходам (Приложение 1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расходам (Приложение 2 к настоящему постановлению)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 источникам финансирования дефицита бюджета (Приложение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спользование средств резервного фонда за 1 полугодие 2024 года не производило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опубликованию в «Вестнике Уховского муниципального образования» и размещению на официальном сайте администрации Ух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ховского муниципального образования                           В.К. Дрозд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36"/>
        <w:gridCol w:w="777"/>
        <w:gridCol w:w="920"/>
        <w:gridCol w:w="940"/>
        <w:gridCol w:w="960"/>
        <w:gridCol w:w="820"/>
        <w:gridCol w:w="378"/>
        <w:gridCol w:w="1151"/>
        <w:gridCol w:w="1320"/>
        <w:gridCol w:w="1097"/>
        <w:gridCol w:w="1180"/>
        <w:gridCol w:w="7"/>
      </w:tblGrid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.07.2024 г. № 2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чет об исполнении бюджета Ух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116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1 полугодие 2024 года по доходам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бюджетной 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2024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 1 полугодие 2024 г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сполнение, руб. </w:t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16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9022,78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62577,22</w:t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0000 00 000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24,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9275,80</w:t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00 01 0000 1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35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224,2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9275,80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 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10 01 0000 1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918,01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60081,99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20 01 0000 1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,0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3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6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,19</w:t>
            </w:r>
          </w:p>
        </w:tc>
      </w:tr>
      <w:tr>
        <w:trPr>
          <w:trHeight w:val="159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 227¹ Налогового кодекса Российской Федерации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1 0204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,00</w:t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1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59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0008,65</w:t>
            </w:r>
          </w:p>
        </w:tc>
      </w:tr>
      <w:tr>
        <w:trPr>
          <w:trHeight w:val="66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1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591,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620008,65</w:t>
            </w:r>
          </w:p>
        </w:tc>
      </w:tr>
      <w:tr>
        <w:trPr>
          <w:trHeight w:val="20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3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6440,6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3659,34</w:t>
            </w:r>
          </w:p>
        </w:tc>
      </w:tr>
      <w:tr>
        <w:trPr>
          <w:trHeight w:val="223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4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1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58,16</w:t>
            </w:r>
          </w:p>
        </w:tc>
      </w:tr>
      <w:tr>
        <w:trPr>
          <w:trHeight w:val="20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5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8203,9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8396,08</w:t>
            </w:r>
          </w:p>
        </w:tc>
      </w:tr>
      <w:tr>
        <w:trPr>
          <w:trHeight w:val="204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3 02261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8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4595,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04,9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5 0301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784,7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6215,3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0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8,7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541,23</w:t>
            </w:r>
          </w:p>
        </w:tc>
      </w:tr>
      <w:tr>
        <w:trPr>
          <w:trHeight w:val="360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1030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58,77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5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0541,23</w:t>
            </w:r>
          </w:p>
        </w:tc>
      </w:tr>
      <w:tr>
        <w:trPr>
          <w:trHeight w:val="312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0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25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5674,0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06 0603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12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33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12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0 00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3,9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486,0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6 06043 10 0000 11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13,9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1486,0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0000 00 0000 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93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00 01 0000 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1410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08 04020 01 0000 11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0,00</w:t>
            </w:r>
          </w:p>
        </w:tc>
      </w:tr>
      <w:tr>
        <w:trPr>
          <w:trHeight w:val="210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0000 00 0000 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1 05000 00 0000 12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1 05035 10 0000 12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0000 00 0000 00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СЛУГ (РАБОТ) И КОМПЕНСАЦИИ ЗАТРАТ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А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000 00 0000 1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1995 10 0000 13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бот) получателями средств бюдже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000 00 0000 13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</w:t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3 02995 10 0000 1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НЕМАТЕРИАЛЬНЫХ АКТИВ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00 00 0000 4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ходящихся в государственной и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й собственности (за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земельных участк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х и автономных учреждени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4 06025 10 0000 43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ходящихся в собственности поселений (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земельных участков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бюджетных и автоном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й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21,5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1,5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200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ов Российской Федерации об административ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нарушениях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министративные штрафы, установленные законами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0202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ов Российской Федерации об административ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нарушениях, за нарушение муниципаль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авовых актов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в целях возмещения причиненного ущерб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0000 0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убытков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искам о возмещении ущерба, а такж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1 16 10030 1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, уплачиваемые при добровольном возмещени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щерба, причиненного муниципальному имуществ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(за исключением имущества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репленного за муниципальными бюджетным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автономными) учреждениями, унитарным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приятиями)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ее возмещение ущерба, причиненного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0032 10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ому имуществу сельского поселения (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ключением имущества, закрепленного 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ми бюджетными (автономным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ми, унитарными предприятиям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умм пеней, предусмотренных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6 18000 02 0000 1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21,53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1,5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онодательством Российской Федерации о налогах 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орах, подлежащие зачислению в бюджеты субъек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по нормативу, установленном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м кодексом Российской Федерации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пределяемые Федеральным казначейством между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ами субъектов Российской Федерации 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ответствии с федеральным законом о федеральном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е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00 00 0000 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 17 01050 10 0000 18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836217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10088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326128,8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ЕЗВОЗМЕЗДНЫЕ ПОСТУПЛЕНИЯ ОТ ДРУГИХ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24625,52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8496,6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,7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326128,8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ОВ БЮДЖЕТНОЙ СИСТЕМЫ РОССИЙСКОЙ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ЦИИ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0000 0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6279,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8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6279,19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оссийской Федерации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5001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авнивание бюджетной обеспеченности из бюджета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ъекта Российской Федера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5002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у мер по обеспечению сбалансированности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ов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та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16001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6279,19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6000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8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916279,1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равнивание бюджетной обеспеченности из бюдже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ых район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сидии бюджетам бюджетной системы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000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75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4275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(межбюджетные субсидии)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реализацию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5555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 формирования современной городской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ы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72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872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ркутской области на реализацию мероприятий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правленных на снижение негативного воздействия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ходов на окружающую среду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29999 10 0000 1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300,0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03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00 0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5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38,35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9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6561,65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0024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передаваемых полномочий субъект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убвенции бюджетам сельских поселений на 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35118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80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938,35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5861,6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существление первичного воинского учета органами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ного самоуправления поселений, муниципаль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 городских округов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2 40000 00 0000 150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346,33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58,3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57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2 49999 10 0000 1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346,3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58,3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5788,00</w:t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ам сельских поселе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БЕЗВОЗМЕЗДНЫЕ ПОСТУПЛЕНИЯ  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 2 07 00000 00 0000 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бюджет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7 0503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их поселений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ДЛЯ ОСУЩЕСТВЛЕНИЯ ВОЗВРАТ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8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ЗАЧЕТА) ИЗЛИШНЕ УПЛАЧЕННЫХ ИЛИ ИЗЛИШНЕ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ЫСКАННЫХ СУММ НАЛОГОВ, СБОРОВ И И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ЕЙ, А ТАКЖЕ СУММ ПРОЦЕНТОВ З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СВОЕВРЕМЕННОЕ ОСУЩЕСТВЛЕНИЕ ТАКОГО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ВОЗВРАТА И ПРОЦЕНТОВ, НАЧИСЛЕННЫХ НА 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ЛИШНЕ ВЗЫСКАННЫЕ СУММ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сельских поселений (в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08 0500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ы поселений) для осуществления возврат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зачета) излишне уплаченных или излишне взыскан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 налогов, сборов и иных платежей, а также сумм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ов за несвоевременное осуществление такого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а и процентов, начисленных на излишне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ысканные суммы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8 00000 00 0000 00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ОССИЙСКОЙ ФЕДЕРАЦИИ ОТ ВОЗВРАТА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Х ТРАНСФЕРТОВ, ИМЕЮЩИ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1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ОЕ НАЗНАЧЕНИЕ, ПРОШЛЫХ ЛЕТ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сельских поселений от возврата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 18 60010 10 0000 15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91,88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татков субсидий, субвенций и иных межбюджетных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фертов, имеющих целевое назначение,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шлых лет из бюджетов муниципальных районов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ДОХОДОВ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47817,4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59111,3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588706,0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40"/>
        <w:gridCol w:w="580"/>
        <w:gridCol w:w="1257"/>
        <w:gridCol w:w="520"/>
        <w:gridCol w:w="1151"/>
        <w:gridCol w:w="1151"/>
        <w:gridCol w:w="1174"/>
        <w:gridCol w:w="1236"/>
        <w:gridCol w:w="15"/>
      </w:tblGrid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.07.2024 г. № 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чет об исполнении бюджета Уховског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16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1 полугодие 2024 года по расходам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лан 2024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 1 полугодие 2024г.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, руб.</w:t>
            </w:r>
          </w:p>
        </w:tc>
      </w:tr>
      <w:tr>
        <w:trPr>
          <w:trHeight w:val="2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23064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31360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991703,9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ъекта Российской Федерации и муниципаль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2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01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ов местного самоуправления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2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01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,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2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01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2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01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0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021,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5013,4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ции, высших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ой власти субъектов Российск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329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5338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95990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рганов местного самоуправления сельских поселений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329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5338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95990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ункционирование высшего должностного лиц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ого образования, исполните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329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5338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95990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61329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5338,6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3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795990,5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58937,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76361,4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7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575,6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839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5726,4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72665,5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1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0,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3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0749,2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роведения выборов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ниципального образования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2.00.2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администраций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друг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х вопро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определению перечня должностных лиц органов мест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управления, уполномоченных составлять протоколы о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тивных правонарушениях, предусмотр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дельными законами Иркутской области об административно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вет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4.00.73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7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3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61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3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61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национальной оборо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3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61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93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5861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38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3461,6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.00.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4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итуаций природного и техногенного характера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деятельности в области национальной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мероприятий по защит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территории от чрезвычайных ситуаций природного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хногенного характера,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.00.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дорож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7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12875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05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92375,4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9841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263,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14577,2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6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1723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жилищно-коммуналь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хозяйства 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6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1723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6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1723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6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1723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2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28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562,7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1723,2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701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853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701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853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701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853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8.03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55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701,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853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Формирование современно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родской среды на территории сельских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ое мероприятие "Организация благоустройства 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рритории сельских поселений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0.01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#ДЕЛ/0!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3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3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, направленных на сни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гативного воздействия отходов на окружающую сред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.01.S2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3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0.01.S28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989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43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фессиональная подготовка, переподготовка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вышение квалифик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3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выполнения функций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2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3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3998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овое обеспечение выполнения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ыми (муниципальными) органами, каз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9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0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2073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6046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6026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92073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6046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26026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культуры 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инематограф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6773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6046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0726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Финансовое обеспечение выполнения функ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ыми (муниципальными) органами, каз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чрежд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46773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6046,7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,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0726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й государственными (муниципальными) органами,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зенными учреждениями, органами управления государственны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5735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38310,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7424,8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5038,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7348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5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77690,2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,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611,4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нансовое обеспечение на реализацию мероприятий перечн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ов народных инициати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5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S23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53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социальной полит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1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56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8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828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46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1066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3589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46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368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3287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46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368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3287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46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368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3287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4656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368,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33287,2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03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в области физической культур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пор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03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ых направлений расходов основн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дпрограммы, программы, а такж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х направлений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2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03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.00.21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698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0302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64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91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64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91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64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91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оставление иных межбюджетных трансфер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64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91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.00.20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382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464,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5917,8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04240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37921,9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5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666318,9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7"/>
        <w:gridCol w:w="1403"/>
        <w:gridCol w:w="1972"/>
        <w:gridCol w:w="11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3 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вского муниципального образования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17.07.2024 г. № 2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тчет об исполнении бюджета Ух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8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 1 полугодие 2024 года по источникам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о</w:t>
            </w:r>
          </w:p>
        </w:tc>
        <w:tc>
          <w:tcPr>
            <w:tcW w:w="1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24 г.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810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зменение остатков средств   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810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остатков средств на счетах по учету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00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6423,4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8810,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ств бюджетов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 01 05 00 00 00 0000 5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8047817,4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9514951,6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5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47817,40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14951,6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5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47817,4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14951,6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51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047817,40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514951,6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их поселений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0 01 05 00 00 00 0000 600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9504240,86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893762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0 00 0000 600</w:t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4240,86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3762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00 0000 6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4240,8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3762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2 01 10 0000 610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4240,86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3762,2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их поселений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88">
    <w:name w:val="xl18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99">
    <w:name w:val="xl199"/>
    <w:basedOn w:val="Normal"/>
    <w:qFormat/>
    <w:pPr>
      <w:spacing w:before="280" w:after="280"/>
      <w:textAlignment w:val="center"/>
    </w:pPr>
    <w:rPr/>
  </w:style>
  <w:style w:type="paragraph" w:styleId="Xl200">
    <w:name w:val="xl20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239">
    <w:name w:val="xl239"/>
    <w:basedOn w:val="Normal"/>
    <w:qFormat/>
    <w:pPr>
      <w:spacing w:before="280" w:after="280"/>
    </w:pPr>
    <w:rPr>
      <w:sz w:val="16"/>
      <w:szCs w:val="16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0">
    <w:name w:val="xl260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261">
    <w:name w:val="xl26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269">
    <w:name w:val="xl269"/>
    <w:basedOn w:val="Normal"/>
    <w:qFormat/>
    <w:pPr>
      <w:spacing w:before="280" w:after="280"/>
      <w:textAlignment w:val="center"/>
    </w:pPr>
    <w:rPr/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0">
    <w:name w:val="xl290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291">
    <w:name w:val="xl291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01:00Z</dcterms:created>
  <dc:creator>с</dc:creator>
  <dc:description/>
  <cp:keywords/>
  <dc:language>en-US</dc:language>
  <cp:lastModifiedBy>Nata</cp:lastModifiedBy>
  <cp:lastPrinted>2020-06-18T14:01:00Z</cp:lastPrinted>
  <dcterms:modified xsi:type="dcterms:W3CDTF">2024-07-23T08:03:00Z</dcterms:modified>
  <cp:revision>25</cp:revision>
  <dc:subject/>
  <dc:title>Российская Федерация</dc:title>
</cp:coreProperties>
</file>