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10.2024 г.                                                                                                              № 57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2 02 16001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2 711.00.20100 129 0.00.00 213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129 0.00.00 213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129 0.00.00 213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244 0.00.00 226.06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503 718.03.21000 244 0.00.00 226.06.00 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119 0.00.00 213.04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1102 722.00.21000 244 0.00.00 225.07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1102 722.00.21000 244 0.00.00 226.06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1403 723.00.20700 540 0.00.00 251.90.00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386,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18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502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750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6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109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2236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21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016,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4.10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72"/>
        <w:gridCol w:w="696"/>
        <w:gridCol w:w="1279"/>
        <w:gridCol w:w="1278"/>
        <w:gridCol w:w="1276"/>
        <w:gridCol w:w="1288"/>
        <w:gridCol w:w="1202"/>
      </w:tblGrid>
      <w:tr>
        <w:trPr>
          <w:trHeight w:val="5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2-711.00.20100- 129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0188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0188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 129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3,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5293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5020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 129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7505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7502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 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6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32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482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64,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4965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503-718.03.21000- 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6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47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544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87,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1092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 119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4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2238,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2236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1102-722.00.21000- 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7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1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219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1102-722.00.21000- 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6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50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1507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014,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3016,46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1403-723.00.20700- 540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91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353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703,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7267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8289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21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9609,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1236,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0386,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: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10-24T02:05:00Z</dcterms:modified>
  <cp:revision>112</cp:revision>
  <dc:subject/>
  <dc:title>Администрация Каразейского сельского поселения</dc:title>
</cp:coreProperties>
</file>