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12" w:hanging="0"/>
        <w:jc w:val="center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ИРКУТСКАЯ ОБЛАСТЬ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КУЙТУНСКИЙ РАЙО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ХОВСКОГО СЕЛЬСКОГО ПОСЕЛЕ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Уховский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8.2024 г.                                                                                                                             №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еречня автомобильных доро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пользования местного значения в границах </w:t>
      </w:r>
    </w:p>
    <w:p>
      <w:pPr>
        <w:pStyle w:val="Normal"/>
        <w:rPr/>
      </w:pPr>
      <w:r>
        <w:rPr>
          <w:b/>
          <w:sz w:val="24"/>
          <w:szCs w:val="24"/>
        </w:rPr>
        <w:t>Уховского муниципально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8,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 «Об утверждении Правил присвоения автомобильным дорогам идентификационных номеров», руководствуясь Уставом Уховского  муниципального образования, администрация Уховского сельского посе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автомобильных дорог общего пользования местного значения в границах Уховского муниципального образования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Уховского сельского поселения от 22.12.2014 г. № 87 «Об утверждении перечня автомобильных дорог общего пользования местного   значения Уховского муниципального образования» считать утратившим силу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Вестник Уховского муниципального образования» и разместить на официальном сайте администрации Уховского муниципального образования в информационно-телекоммуникационной сети Интернет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Уховского сельского поселения                                    В.К. Дроз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/>
          <w:sz w:val="22"/>
          <w:szCs w:val="22"/>
        </w:rPr>
        <w:t>Ух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.08.2024 г. № 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границах Уховского муниципального образования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10"/>
        <w:gridCol w:w="3763"/>
        <w:gridCol w:w="2928"/>
        <w:gridCol w:w="1952"/>
        <w:gridCol w:w="1814"/>
        <w:gridCol w:w="1668"/>
      </w:tblGrid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местоположе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автомобильных дор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2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Красной Звез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ма № 50 по ул. Красной Звез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8 Мар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роги по ул. 22 Партсъез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22 Партсъез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ма № 55 по ул. 22 Партсъез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Свердло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ма № 1 по ул. Свердлова до дома № 10 по ул. Сверд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Весення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Степная до дома № 20 по ул. Весення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Лес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Степная до дома № 31 по ул. Лес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Молодеж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ма № 22 по ул. Молодеж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проезду от ул. Комсомольская до ул. Свердло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Комсомольская до дороги по ул. Свердл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проезду от ул. Красной Звезды до ул. Мичур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Красной Звезды до дороги по ул. Мичу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Гагар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ма № 1 по ул. Гагарина до дома № 51 по ул. Гага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Мичур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ма № 68 по ул. Мичу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Комсомоль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ма № 42 по ул. Комсомоль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Пушк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Мичурина до дома № 13 по ул. Пушк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Карла Маркс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ма № 3 по ул. Карла Марк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Степ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дома № 9 по ул. Степ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улице Стро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Степная до дома № 18 по ул. Стро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454-ОП МП-0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местного значения по проезду от ул. Гагарина до кладбищ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Куйтунский район, п. Уховский, от дороги по ул. Гагарина до кладбищ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>
          <w:trHeight w:val="29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4:00Z</dcterms:created>
  <dc:creator>по</dc:creator>
  <dc:description/>
  <cp:keywords/>
  <dc:language>en-US</dc:language>
  <cp:lastModifiedBy>Nata</cp:lastModifiedBy>
  <cp:lastPrinted>2024-08-23T12:26:00Z</cp:lastPrinted>
  <dcterms:modified xsi:type="dcterms:W3CDTF">2024-08-23T04:41:00Z</dcterms:modified>
  <cp:revision>109</cp:revision>
  <dc:subject/>
  <dc:title>Российская Федерация</dc:title>
</cp:coreProperties>
</file>