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РКУТСКАЯ ОБЛАСТЬ КУЙТУН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ХО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1 октября 2018 года</w:t>
        <w:tab/>
        <w:tab/>
        <w:tab/>
        <w:t>п. Уховский</w:t>
        <w:tab/>
        <w:tab/>
        <w:tab/>
        <w:tab/>
        <w:tab/>
        <w:t>№2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>«О внесении изменений в постановление от 22.06.2015г. №29 «Об утверждении положения о межведомственной комиссии и состава межведомственной комиссии по оценке и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на территории Ухов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 Жилищным кодексом Российской Федерации, Постановлением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06.10.2003г. №131-ФЗ «Об общих принципах организации местного самоуправления в Российской Федерации», Уставом Уховского муниципального образования, администрация Ух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1. Внести изменения в постановление администрации от 22.06.2015г. №29 «Об утверждении положения о межведомственной комиссии и состава межведомственной комиссии по оценке и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на территории Ухов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2. Признать утратившим силу приложение № 2.</w:t>
      </w:r>
    </w:p>
    <w:p>
      <w:pPr>
        <w:pStyle w:val="TextBody"/>
        <w:rPr/>
      </w:pPr>
      <w:r>
        <w:rPr/>
        <w:t>3. Утвердить состав межведомственной комиссии по оценке и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на территории Уховского сельского поселения» (приложение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4. Настоящее Постановление опубликовать в «Муниципальном вестнике» и разместить на официальном сайте администрации Ух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Глава Уховского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В.К. Дрозд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х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31.10.2018 г. N29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color w:val="000000"/>
          <w:spacing w:val="-2"/>
          <w:sz w:val="20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eastAsia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>межведомственной комиссии по оценке и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на территории Ух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Пальчик Н.М. – председатель комиссии – специалист по ЖКХ, ГО и ЧС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  <w:t>Соломинцева Е.Б. – депутат Думы Ухов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голь О.Б. – заместитель начальника территориального отдела управления Роспотребнадзора по Иркутской области в г. Тулуне, Тулунском и Куйтунском районах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рабахова О.А. – ведущий консультант территориального отдела по надзору за содержанием и эксплуатацией жилищного фонда службы государственного надзора Иркутской области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езов А.В. – консультант по охране среды, экологии и местных ресурсов администрации МО Куйтунский район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олопов В.П. – заместитель начальника отдела по надзорной деятельности по г. Тулуну, Тулунскому и Куйтунскому районах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Путова О.В. – начальник отдела архитектуры, строительства администрации МО Куйтун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администрации Уховского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Дроздов В.К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Основной текст Знак"/>
    <w:qFormat/>
    <w:rPr>
      <w:rFonts w:ascii="Arial" w:hAnsi="Arial" w:eastAsia="Times New Roman" w:cs="Arial"/>
      <w:bCs/>
      <w:color w:val="000000"/>
      <w:spacing w:val="-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contextualSpacing/>
    </w:pPr>
    <w:rPr>
      <w:rFonts w:ascii="Arial" w:hAnsi="Arial" w:cs="Arial"/>
      <w:bCs/>
      <w:color w:val="000000"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5:00Z</dcterms:created>
  <dc:creator>0000</dc:creator>
  <dc:description/>
  <cp:keywords/>
  <dc:language>en-US</dc:language>
  <cp:lastModifiedBy>Алеся</cp:lastModifiedBy>
  <cp:lastPrinted>2018-10-31T11:02:00Z</cp:lastPrinted>
  <dcterms:modified xsi:type="dcterms:W3CDTF">2018-10-31T03:02:00Z</dcterms:modified>
  <cp:revision>3</cp:revision>
  <dc:subject/>
  <dc:title/>
</cp:coreProperties>
</file>