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ТУНСКИЙ РАЙОН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ХОВСКОЕ МУНИЦИПАЛЬНОЕ ОБРАЗОВАНИЕ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7.2024 г.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Думы Уховского муниципального образования от 15.11.2021 г. № 126 «Об утверждении положения о муниципальном контроле в сфере благоустройства на территории Уховского муниципального образования» (в редакции от 29.06.2022 г. № 14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 июля 2020 №248-ФЗ «О государственном контроле (надзоре) и муниципальном контроле в Российской Федерации», руководствуясь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Уховского муниципального образования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Cs/>
        </w:rPr>
        <w:t>представительный орган муниципального образова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Дума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iCs/>
        </w:rPr>
        <w:t>Уховского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ложение о муниципальном контроле в сфере благоустройства на территории Уховского муниципального образования, утвержденное решением Думы Уховского муниципального образования от 15.11.2021 № 126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3.11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«3.11. В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 контрольного мероприятия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3.17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«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31 декабря 2025 года информирование контролируемого лица о совершаемых должностным лицом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 Опубликовать настоящее решение в «Вестнике Уховского муниципального образования» Уховского сельского поселения и разместить на официальном сайте администрации Ух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Главу Уховского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Думы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Глава Уховского муниципального образования</w:t>
        <w:tab/>
        <w:tab/>
        <w:tab/>
        <w:t>В.К. Дроз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4:00Z</dcterms:created>
  <dc:creator>User</dc:creator>
  <dc:description/>
  <cp:keywords/>
  <dc:language>en-US</dc:language>
  <cp:lastModifiedBy>Nata</cp:lastModifiedBy>
  <cp:lastPrinted>2021-11-19T16:25:00Z</cp:lastPrinted>
  <dcterms:modified xsi:type="dcterms:W3CDTF">2024-07-24T06:16:00Z</dcterms:modified>
  <cp:revision>7</cp:revision>
  <dc:subject/>
  <dc:title/>
</cp:coreProperties>
</file>