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textAlignment w:val="baseline"/>
        <w:outlineLvl w:val="0"/>
        <w:rPr>
          <w:rFonts w:ascii="Arial" w:hAnsi="Arial" w:cs="Arial"/>
          <w:spacing w:val="-6"/>
          <w:kern w:val="2"/>
          <w:sz w:val="32"/>
          <w:szCs w:val="32"/>
        </w:rPr>
      </w:pPr>
      <w:r>
        <w:rPr>
          <w:rFonts w:cs="Arial" w:ascii="Arial" w:hAnsi="Arial"/>
          <w:spacing w:val="-6"/>
          <w:kern w:val="2"/>
          <w:sz w:val="32"/>
          <w:szCs w:val="32"/>
        </w:rPr>
        <w:t>Короткое замыкание послужило причиной пожара с гибелью женщины и ребёнка в городе Тулуне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drawing>
          <wp:inline distT="0" distB="0" distL="0" distR="0">
            <wp:extent cx="6158865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76CC3"/>
          <w:shd w:fill="F4F7FB" w:val="clear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sz w:val="27"/>
          <w:szCs w:val="27"/>
        </w:rPr>
      </w:pPr>
      <w:r>
        <w:rPr>
          <w:b/>
          <w:bCs/>
          <w:sz w:val="27"/>
          <w:szCs w:val="27"/>
        </w:rPr>
        <w:t>Причиной пожара, произошедшего в городе Тулуне утром 25 января, на котором погибли 39-летняя женщина и её трёхлетний ребёнок, стало короткое замыкание. Такое заключение дознаватели МЧС России сделали, проведя предварительную проверку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/>
      </w:pPr>
      <w:r>
        <w:rPr>
          <w:sz w:val="27"/>
          <w:szCs w:val="27"/>
        </w:rPr>
        <w:t>Напомним, трагический пожар в Тулуне произошёл накануне утром. Женщина с малолетним сыном ночевала у своего сожителя в летней кухне. Лишённая родительских прав в отношении шести детей, женщина злоупотребляла спиртными напитками и состояла на учёте в органах соцзащиты. Накануне вечером она и её сожитель распивали спиртное. Во время пожара мужчина, находившийся в состоянии алкогольного опьянения, проснулся и в дыму выбрался из помещения летней кухни, где оставались женщина и ребёнок.</w:t>
      </w:r>
    </w:p>
    <w:p>
      <w:pPr>
        <w:pStyle w:val="Normal"/>
        <w:shd w:fill="FFFFFF" w:val="clear"/>
        <w:spacing w:lineRule="atLeast" w:line="390" w:before="0" w:after="300"/>
        <w:jc w:val="both"/>
        <w:textAlignment w:val="baseline"/>
        <w:rPr/>
      </w:pPr>
      <w:r>
        <w:rPr>
          <w:sz w:val="27"/>
          <w:szCs w:val="27"/>
        </w:rPr>
        <w:t>Осмотрев место происшествия и опросив свидетелей, дознаватели пришли к выводу, что пожар мог возникнуть из-за короткого замыкания электросети или нарушения эксплуатации электроприбора, так как обогрев помещения производился с помощью двух обогревателей. Очаг пожара находился как раз в том месте, где располагались электроприборы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sz w:val="27"/>
          <w:szCs w:val="27"/>
        </w:rPr>
        <w:t>Заместитель начальника отдела надзорной деятельности и профилактической работы по городу Тулуну, Тулунскому и Куйтунскому районам майор внутренней службы </w:t>
      </w:r>
      <w:r>
        <w:rPr>
          <w:b/>
          <w:bCs/>
          <w:sz w:val="27"/>
          <w:szCs w:val="27"/>
        </w:rPr>
        <w:t>Александр Вернигоров</w:t>
      </w:r>
      <w:r>
        <w:rPr>
          <w:sz w:val="27"/>
          <w:szCs w:val="27"/>
        </w:rPr>
        <w:t>:</w:t>
      </w:r>
    </w:p>
    <w:p>
      <w:pPr>
        <w:pStyle w:val="Normal"/>
        <w:shd w:fill="F4F7FB" w:val="clear"/>
        <w:spacing w:lineRule="atLeast" w:line="480"/>
        <w:jc w:val="both"/>
        <w:textAlignment w:val="baseline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Незадолго до гибели, 6 января, в рамках действия особого противопожарного режима женщина была проинструктирована мерам пожарной безопасности в быту межведомственной комиссией. Кроме того, место её проживания по другому адресу было оснащено дымовым пожарным извещателем. Однако, как выяснилось, в последнее время женщина с сыном там не проживали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Электротехнические причины пожаров остаются на первом месте среди всех причин техногенных пожаров в Иркутской области. Государственные инспекторы по пожарному надзору обращают внимание населения на необходимость проявлять бдительность: если рядом с вами проживают семьи, ведущие асоциальный образ жизни, в которых есть дети, сообщите об этом в администрацию по месту жительства. Как показывает практика, в местах проживания таких семей высок риск бытовых пожаров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sz w:val="27"/>
          <w:szCs w:val="27"/>
        </w:rPr>
        <w:t>В случае пожара звонить на номер «</w:t>
      </w:r>
      <w:r>
        <w:rPr>
          <w:b/>
          <w:bCs/>
          <w:sz w:val="27"/>
          <w:szCs w:val="27"/>
        </w:rPr>
        <w:t>101</w:t>
      </w:r>
      <w:r>
        <w:rPr>
          <w:sz w:val="27"/>
          <w:szCs w:val="27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8.mchs.gov.ru/uploads/resize_cache/news/2022-01-26/korotkoe-zamykanie-posluzhilo-prichinoy-pozhara-s-gibelyu-zhenshchiny-i-rebenka-v-gorode-tulune_1643163836395613422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30:00Z</dcterms:created>
  <dc:creator>ogpn</dc:creator>
  <dc:description/>
  <cp:keywords/>
  <dc:language>en-US</dc:language>
  <cp:lastModifiedBy>user</cp:lastModifiedBy>
  <cp:lastPrinted>2007-12-29T16:41:00Z</cp:lastPrinted>
  <dcterms:modified xsi:type="dcterms:W3CDTF">2022-01-26T02:50:00Z</dcterms:modified>
  <cp:revision>60</cp:revision>
  <dc:subject/>
  <dc:title> </dc:title>
</cp:coreProperties>
</file>