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8.2024 г.                                                                                                              № 44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2 711.00.20100 129 0.00.00 213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122 0.00.00 226.08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</w:t>
            </w:r>
            <w:r>
              <w:rPr>
                <w:rFonts w:cs="Arial" w:ascii="Arial" w:hAnsi="Arial"/>
                <w:lang w:val="en-US"/>
              </w:rPr>
              <w:t>2010</w:t>
            </w:r>
            <w:r>
              <w:rPr>
                <w:rFonts w:cs="Arial" w:ascii="Arial" w:hAnsi="Arial"/>
              </w:rPr>
              <w:t>0 129 0.00.00 213.01.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104 711.00.20100 129 0.00.00 213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244 0.00.00 227.0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244 0.00.00 346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502 718.02.21000 247 0.00.00 223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</w:t>
            </w:r>
            <w:r>
              <w:rPr>
                <w:rFonts w:cs="Arial" w:ascii="Arial" w:hAnsi="Arial"/>
                <w:lang w:val="en-US"/>
              </w:rPr>
              <w:t>2030</w:t>
            </w:r>
            <w:r>
              <w:rPr>
                <w:rFonts w:cs="Arial" w:ascii="Arial" w:hAnsi="Arial"/>
              </w:rPr>
              <w:t>0 119 0.00.00 213.04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244 0.00.00 226.9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244 0.00.00 346.9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244 0.00.00 349.00.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998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1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083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6811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01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297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4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63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5.08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69"/>
        <w:gridCol w:w="694"/>
        <w:gridCol w:w="1333"/>
        <w:gridCol w:w="1253"/>
        <w:gridCol w:w="1390"/>
        <w:gridCol w:w="1051"/>
        <w:gridCol w:w="1305"/>
        <w:gridCol w:w="7"/>
      </w:tblGrid>
      <w:tr>
        <w:trPr>
          <w:trHeight w:val="5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2-711.00.20100-129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99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9988,00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2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100,00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9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.0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10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+41083,00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9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.0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81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+68112,00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7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270,00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0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01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39013,00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502-718.02.21000-247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11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437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2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119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29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2975,00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244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0000,00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244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9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4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341,00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244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3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3634,00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33354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3811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39791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262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8-15T04:35:00Z</dcterms:modified>
  <cp:revision>115</cp:revision>
  <dc:subject/>
  <dc:title>Администрация Каразейского сельского поселения</dc:title>
</cp:coreProperties>
</file>