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4707" w:leader="none"/>
        </w:tabs>
        <w:spacing w:lineRule="exact" w:line="27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</w:rPr>
        <w:t xml:space="preserve">РОССИЙСКАЯ ФЕДЕРАЦИЯ                                      </w:t>
      </w:r>
    </w:p>
    <w:p>
      <w:pPr>
        <w:pStyle w:val="Normal"/>
        <w:shd w:fill="FFFFFF" w:val="clear"/>
        <w:spacing w:lineRule="exact" w:line="278"/>
        <w:ind w:left="30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  <w:t>ИРКУТСКАЯ ОБЛАСТЬ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>КУЙТУНСКИЙ РАЙОН</w:t>
      </w:r>
    </w:p>
    <w:p>
      <w:pPr>
        <w:pStyle w:val="Normal"/>
        <w:shd w:fill="FFFFFF" w:val="clear"/>
        <w:spacing w:lineRule="exact" w:line="278"/>
        <w:ind w:left="307" w:hanging="0"/>
        <w:jc w:val="center"/>
        <w:rPr>
          <w:rFonts w:ascii="Arial" w:hAnsi="Arial" w:cs="Arial"/>
          <w:b/>
          <w:b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</w:rPr>
        <w:t>УХОВСКОЕ МУНИЦИПАЛЬНОЕ ОБРАЗОВАНИЕ</w:t>
      </w:r>
    </w:p>
    <w:p>
      <w:pPr>
        <w:pStyle w:val="Normal"/>
        <w:shd w:fill="FFFFFF" w:val="clear"/>
        <w:spacing w:lineRule="exact" w:line="278"/>
        <w:ind w:left="307" w:hanging="0"/>
        <w:jc w:val="center"/>
        <w:rPr>
          <w:rFonts w:ascii="Arial" w:hAnsi="Arial" w:cs="Arial"/>
          <w:b/>
          <w:b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</w:rPr>
        <w:t xml:space="preserve">ДУМА </w:t>
      </w:r>
    </w:p>
    <w:p>
      <w:pPr>
        <w:pStyle w:val="Normal"/>
        <w:shd w:fill="FFFFFF" w:val="clear"/>
        <w:spacing w:lineRule="exact" w:line="278"/>
        <w:ind w:left="307" w:hanging="0"/>
        <w:jc w:val="center"/>
        <w:rPr>
          <w:rFonts w:ascii="Arial" w:hAnsi="Arial" w:cs="Arial"/>
          <w:b/>
          <w:b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</w:rPr>
        <w:t>УХОВСКОГО СЕЛЬСКОГО ПОСЕЛЕНИЯ</w:t>
      </w:r>
    </w:p>
    <w:p>
      <w:pPr>
        <w:pStyle w:val="Normal"/>
        <w:shd w:fill="FFFFFF" w:val="clear"/>
        <w:spacing w:lineRule="exact" w:line="278"/>
        <w:ind w:left="307" w:hanging="0"/>
        <w:jc w:val="center"/>
        <w:rPr/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  <w:t>четвертого созыва</w:t>
      </w:r>
    </w:p>
    <w:p>
      <w:pPr>
        <w:pStyle w:val="Normal"/>
        <w:shd w:fill="FFFFFF" w:val="clear"/>
        <w:spacing w:lineRule="exact" w:line="278"/>
        <w:ind w:left="307" w:hanging="0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3"/>
          <w:sz w:val="24"/>
          <w:szCs w:val="24"/>
        </w:rPr>
        <w:t xml:space="preserve">                                                       </w:t>
      </w:r>
    </w:p>
    <w:p>
      <w:pPr>
        <w:pStyle w:val="Normal"/>
        <w:shd w:fill="FFFFFF" w:val="clear"/>
        <w:spacing w:lineRule="exact" w:line="278"/>
        <w:ind w:left="307" w:hanging="0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3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  <w:spacing w:val="3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11сентября 2019 года                           п.Уховский                                        № 6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«О внесении изменений в решение Думы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Уховского сельского поселения от 27.12.2018 г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2 «О бюджете Уховского сельского поселения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на 2019 и плановый период 2020 и 2021 год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федеральным законо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31-ФЗ «Об общих принципах организации местного самоуправления в Российской Федерации» от 06.10.2003г., Уставом Уховского муниципального образования, Дума Уховского сельского поселения </w:t>
      </w:r>
    </w:p>
    <w:p>
      <w:pPr>
        <w:pStyle w:val="Normal"/>
        <w:tabs>
          <w:tab w:val="clear" w:pos="720"/>
          <w:tab w:val="center" w:pos="476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7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РЕШИЛ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Думы от 27 декабря 2018 года № 42 «О бюджете Уховского сельского поселения на 2019 год и плановый период 2020 и 2021 годов»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 Пункт 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основные характеристики бюджета Уховского сельского поселения (далее –  бюджет поселения) на 2019 год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гнозируемый общий объем доходов бюджета поселения в сумме 8 956 531,55 рубль, из них объем межбюджетных трансфертов, получаемых из других бюджетов бюджетной системы в сумме 7 173 16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щий объем расходов бюджета поселения в сумме 9 433 488,36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змер дефицита бюджета поселения на 2019 год 476 956,81 рублей; или 35,36%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 Приложения № 1, 6, 8,10,18 изложить в новой редакции (прилагаются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едседатель Думы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лава Уховского сельского поселения____________________ В.К. Дрозд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ояснительная записка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>к решению Думы Уховского сельского поселения от 11.09.2019 г. №67 «О внесении изменений в решение Думы Уховского сельского поселения от 27 декабря 2018 г. № 42 «О бюджете Уховского сельского поселения на 2019 год и плановый период 2020 и 2021 год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ажаемые депутаты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уководствуясь Уставом Уховского сельского поселения, предлагаю внести следующие изменения в бюджет 2019 года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Увеличить доходную часть бюджета Поселения на 2019 г. на 229 000 рублей, из них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авить в план поступления доходов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налог на доходы физических лиц (код дохода 18210102010011000110) - 120 000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доходы от продажи земельных участков (код дохода 940 11406025 10 0000 430) -117 000 руб.;</w:t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уменьшить план по госпошлине за совершение нотариальных действий (код дохода 940 10804020011000110) на 8 000 рублей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Изменить расходную часть бюджета Поселени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За счет увеличения плана поступления прогнозируемых доходов и за счет уменьшения расходов по некоторым статьям направить средства:</w:t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 на заработную плату: по главе (подраздел 01 02, доп.эк 2110100) в сумм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 000 руб., по администрации (подраздел 01 04, доп.эк 2110100) в сумме 124 000 руб., (доп.эк 2110200) в сумме 140 000 рублей; по культуре (подраздел 08 01, доп.эк 2110400) в сумме 130 000 руб.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 начисления по заработной плате по главе (подраздел 01 02, доп.эк 2130100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сумме 5 000 руб., по администрации (подраздел 01 04, доп.эк 2130100) в сумме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5 000 руб.; по культуре (подраздел 08 01, доп.эк 2130300) в сумме 45 000 руб.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 техническое обслуживание автомобиля (подраздел 01 04, доп.эк 2250300) в сумме 10 000 руб.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) на увеличение стоимости прочих оборотных запасов (подраздел 01 04, доп.эк 3460000) в сумме 20 000 руб.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Специалист администрации                                  Ермоленко Л.В.</w:t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7:00Z</dcterms:created>
  <dc:creator>по</dc:creator>
  <dc:description/>
  <cp:keywords/>
  <dc:language>en-US</dc:language>
  <cp:lastModifiedBy>Людмила</cp:lastModifiedBy>
  <cp:lastPrinted>2019-09-11T15:07:00Z</cp:lastPrinted>
  <dcterms:modified xsi:type="dcterms:W3CDTF">2019-09-11T07:27:00Z</dcterms:modified>
  <cp:revision>120</cp:revision>
  <dc:subject/>
  <dc:title/>
</cp:coreProperties>
</file>