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08.2024 г.                                                                                                              № 42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1 0.00.00 211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244 0.00.00 22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310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244 0.00.00 346.01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1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0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8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7.08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69"/>
        <w:gridCol w:w="694"/>
        <w:gridCol w:w="1334"/>
        <w:gridCol w:w="1160"/>
        <w:gridCol w:w="1390"/>
        <w:gridCol w:w="1107"/>
        <w:gridCol w:w="1203"/>
        <w:gridCol w:w="8"/>
      </w:tblGrid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01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0190,00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000,00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.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0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9203,00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6.0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40987,00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019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01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8-07T02:41:00Z</dcterms:modified>
  <cp:revision>113</cp:revision>
  <dc:subject/>
  <dc:title>Администрация Каразейского сельского поселения</dc:title>
</cp:coreProperties>
</file>