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ЙТУНСКИЙ РАЙОН</w:t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е образование Уховское сельское поселение</w:t>
      </w:r>
    </w:p>
    <w:p>
      <w:pPr>
        <w:pStyle w:val="Heading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. Уховск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05.2024 г.          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и дополнений в решение Ду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вского сельского поселения от 27.12.2023 г. № 3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О бюджете Уховского сельского поселения на 202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д и на плановый период 2025 и 2026 годов»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Бюджетным кодексом Российской Федерации, Уставом Уховского муниципального образования, ходатайствами главных распорядителей и получателей бюджетных средств, Дума Ухов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ЕШИЛ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Думы Уховского сельского поселения от 27.12.2023 г. № 37 «О бюджете Уховского сельского поселения на 2024 год и на плановый период 2025 и 2026 годов» (с учетом изменений от 22.02.2024 г. № 41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сновные характеристики бюджета Уховского сельского поселения (далее – бюджет поселения) на 2024 год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гнозируемый общий объем доходов бюджета поселения в сумме 17970717,40 рублей; из них объем межбюджетных трансфертов, получаемых из других бюджетов бюджетной системы Российской Федерации, в сумме 15759117,40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щий объем расходов бюджета поселения в сумме 19427140,86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мер дефицита бюджета поселения установлен в сумме 1456423,46 рублей, или 65,9 % утвержденного общего годового объема доходов бюджета поселения без учета утвержденного объема безвозмездных поступлений, с учетом остатков средств на счетах по учету средств бюджета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становить, что превышение дефицита бюджета поселения на 2024 год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поселения в объеме 1456423,46 рублей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ункт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11. Утвердить объем бюджетных ассигнований дорожного фонда Ух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2024 год в сумме 1712875,40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2025 год в сумме 1117100,00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2026 год в сумме 1155800,00 руб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дорожного фонда используются в соответствии с «Положением о дорожном фонде Ухов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3. Приложения 1, 3, 5, 7, 13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публикованию в «Вестнике Уховского муниципального образования» и размещению на официальном сайте администрации Ухов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ешению Думы от 28.05.2024 г. № 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Бюджетным кодексом Российской Федерации, Уставом Уховского муниципального образования, ходатайствами главных распорядителей и получателей бюджетных средств, предлагаю внести изменения в решение Думы Уховского сельского поселения от 27.12.2023 г. № 37 «О бюджете Уховского сельского поселения на 2024 год и на плановый период 2025 и 2026 годов» (с учетом изменений от 22.02.2024 г. № 41)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доходную часть бюджета на 2024 год в сумме 17970717,40 рублей, в том числе сумма налоговых и неналоговых (собственных) доходов составляет 2211600,00 рублей, сумма межбюджетных трансфертов составляет 15759117,40 рублей. Доходная часть бюджета увеличилась в связи с увеличением суммы межбюджетных трансфертов на 880584,28 рублей и суммы налоговых и неналоговых (собственных) доходов на 57500,00 рублей. В целом увеличение доходной части бюджета составило 938084,28 рублей. Сумма межбюджетных трансфертов увеличилась за счет поступления прочих межбюджетных трансфертов в сумме 855788,00 рублей, а также в связи с увеличением дотации на выравнивание и МБТ на сбалансированность за счет средств муниципального района на 13204,40 рублей, и в связи с поступлением доходов от возврата остатков субсидий, субвенций и иных межбюджетных трансфертов, имеющих целевое назначение, прошлых лет в сумме 11591,88 рублей. Налоговые и неналоговые (собственные) доходы увеличились на 57500,00 рублей за счет увеличения суммы акцизов по подакцизным товарам (продукции)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зы на автомобильный бензин увеличились на 40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зы на прямогонный бензин уменьшились на 78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зы на дизельное топливо увеличились на 24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зы на моторные масла увеличились на 3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ме того, распоряжением администрации Уховского сельского поселения от 22.04.2024 г. № 27 «О внесении изменений в сводную бюджетную роспись бюджета на 2024 год» была увеличена доходная часть бюджета на 2024 год за счет поступивших прочих межбюджетных трансфертов на восстановление мемориальных сооружений в размере 77458,33 рубле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Утвердить расходную часть бюджета на 2024 год в сумме 19427140,86 рублей. Расходная часть бюджета увеличилась на 938084,28 рублей в связи с увеличением доходной части бюджет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ме того, распоряжением администрации Уховского сельского поселения от 22.04.2024 г. № 27 «О внесении изменений в сводную бюджетную роспись бюджета на 2024 год» была увеличена расходная часть бюджета на 2024 год на сумму 77458,33 рублей за счет поступивших прочих межбюджетных трансфертов на восстановление мемориальных сооружени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 учетом изменения объема доходов и расходов бюджета на 2024 год, дефицит местного бюджета не изменился и составил 1456423,46 рублей за счет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извести перемещение денежных средств. Денежные средства распределить по статьям доходов и расходов согласно таблицам перемещения денежных средств (прилагаютс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оходная и расходная части бюджета на плановый период 2025 и 2026 годов не изменяютс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Думы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         В.К. Дроз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4"/>
        <w:gridCol w:w="426"/>
        <w:gridCol w:w="2394"/>
        <w:gridCol w:w="426"/>
        <w:gridCol w:w="1174"/>
        <w:gridCol w:w="426"/>
      </w:tblGrid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решению Ду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вского сельского по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4 г. № 45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ИРУЕМЫЕ ДОХОДЫ БЮДЖЕТА УХОВ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6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00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6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00,00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6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1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3000 01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1000 00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8 04000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00 00 0000 12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1000 00 0000 13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2000 00 0000 13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2000 02 0000 14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 02 0000 14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10000 00 0000 1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30 10 0000 14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32 10 0000 14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59117,4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47525,5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76279,1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, в т.ч.: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279,1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и МБТ на сбалансированность за счет средств муниципального района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129,3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за счет средств субвенции по расчету и предоставлению дотаций поселениям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2 16001 10 0000 150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3149,8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7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 формирования современной городской среды</w:t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2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кутской области на реализацию мероприятий, 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ых на снижение негативного воздействия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ов на окружающую среду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5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246,3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46,3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18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1,8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60010 10 0000 1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8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70717,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40"/>
        <w:gridCol w:w="1620"/>
      </w:tblGrid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Думы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4 г. № 45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У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9364,13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397,00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9267,13</w:t>
            </w:r>
          </w:p>
        </w:tc>
      </w:tr>
      <w:tr>
        <w:trPr>
          <w:trHeight w:val="252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00,00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555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555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8673,3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673,33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4656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0,0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7140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0"/>
        <w:gridCol w:w="640"/>
        <w:gridCol w:w="1508"/>
        <w:gridCol w:w="647"/>
        <w:gridCol w:w="1460"/>
      </w:tblGrid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решению Думы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4 г. № 45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бюджета У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108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9364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ъекта Российской Федерации и муниципаль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ов местного самоуправления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высшего должностного лиц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го образования, исполн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выполнения функций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власти субъектов Российско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ов местного самоуправления сельских поселений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высшего должностного лица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го образования, исполн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выполнения функций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6875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8392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проведения выборов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5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в представительные орга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й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друг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х вопро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определению перечня должностных лиц органов мест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оуправления, уполномоченных составлять протоколы о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тивных правонарушениях, предусмотр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дельными законами Иркутской области об административно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ет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.00.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.00.731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национальной оборо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вичного воинского учета на территориях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4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туаций природного и техногенного характера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в области национальной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мероприятий по защит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территории от чрезвычайных ситуаций природного 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.00.2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.00.2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2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2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2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55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жилищно-коммуналь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зяйства и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2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2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2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55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3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5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3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5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3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5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Формирование современно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ской среды на территории сельских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благоустройства 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итории сельских поселен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.01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.01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6.0.01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, направленных на сниж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гативного воздействия отходов на окружающую сре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.01.S2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.01.S2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выполнения функций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2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обеспечение выполнения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(муниципальными) органами, казенны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.9.00.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8673,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8673,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культуры 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3373,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обеспечение выполнения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(муниципальными) органами, казенны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591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335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758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на восстановление мемориаль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ружений и объектов, увековечивающих памя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ибших при защите Отеч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744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58,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744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58,3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на реализацию мероприятий переч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ов народных инициати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3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S2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3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1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1.00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1.00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4656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.00.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.00.2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.00.2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7140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60"/>
        <w:gridCol w:w="640"/>
        <w:gridCol w:w="640"/>
        <w:gridCol w:w="2022"/>
        <w:gridCol w:w="548"/>
        <w:gridCol w:w="1376"/>
        <w:gridCol w:w="12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 к решению Думы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4 г. № 4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Ух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 главным распорядителям средств бюджета, разделам, подразделам, целевым статьям </w:t>
            </w:r>
          </w:p>
        </w:tc>
      </w:tr>
      <w:tr>
        <w:trPr>
          <w:trHeight w:val="255" w:hRule="atLeast"/>
        </w:trPr>
        <w:tc>
          <w:tcPr>
            <w:tcW w:w="10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видам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9364,1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ирование высшего должностного лиц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ъекта Российской Федерации и муниципа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ов местного самоуправления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высшего должностного лица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го образования, исполните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выполнения функций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939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ции, высших исполните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власти субъектов Российск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рганов местного самоуправления сельских поселений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ункционирование высшего должностного лица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го образования, исполните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выполнения функций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59267,1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6875,1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8392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1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проведения выборов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5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е выборов в представительные орга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униципального образования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.00.20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администраций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друг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х вопро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областных государственных полномоч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определению перечня должностных лиц органов мест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амоуправления, уполномоченных составлять протоколы о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тивных правонарушениях, предусмотр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тдельными законами Иркутской области об административно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вет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.00.7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.00.7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национальной оборо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вичного воинского учета на территориях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5.00.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туаций природного и техногенного характера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еспечение деятельности в области национальной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мероприятий по защит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территории от чрезвычайных ситуаций природного 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огенного характера,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.00.20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.00.20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дорож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2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2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.02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875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55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жилищно-коммуналь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зяйства 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2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2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2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55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3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5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3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5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8.03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55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Формирование современн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ской среды на территории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е мероприятие "Организация благоустройства 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итории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.01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.01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.01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, направленных на сниж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гативного воздействия отходов на окружающую сред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.01.S2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.01.S28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27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ессиональная подготовка, переподготовка 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выполнения функций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20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обеспечение выполнения функ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(муниципальными) органами, казенны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2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.00.2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8673,3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8673,3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культуры 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3373,3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нансовое обеспечение выполнения функ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(муниципальными) органами, казенны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591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233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758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0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на восстановление мемориаль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оружений и объектов, увековечивающих памя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ибших при защите Оте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744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58,3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744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458,3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овое обеспечение на реализацию мероприятий переч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ов народных инициат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S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3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S23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3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1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1.00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1.00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6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465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65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в област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иных направлений расходов основн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дпрограммы, программы, а такж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х направлений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.00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.00.21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.00.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иных межбюджетных трансфер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.00.2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.00.207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382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27140,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520"/>
        <w:gridCol w:w="1420"/>
      </w:tblGrid>
      <w:tr>
        <w:trPr>
          <w:trHeight w:val="255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3 к решению Думы</w:t>
            </w:r>
          </w:p>
        </w:tc>
      </w:tr>
      <w:tr>
        <w:trPr>
          <w:trHeight w:val="255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5.2024 г. № 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Ухов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5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а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6423,46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влечение кредитов от кредитных организаций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валюте Российской Федераци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2 00 00 00 0000 7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сельскими поселениями кредитов от кредитных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 в валюте Российской Федераци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2 00 00 10 0000 7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ашение кредитов, предоставленных кредитным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рганизациям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х организаций в валюте Российской Федераци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2 00 00 10 0000 8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из других бюджетов бюджетно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 01 03 01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влечение бюджетных кредитов из других бюджетов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ой системы Российской Федерации в валют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оссийской Федераци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3 01 00 00 0000 7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Российской Федерации бюджетами сельских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3 01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гашение бюджетных кредитов, полученных из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х бюджетов бюджетной системы Российской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3 01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Российской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 кредитов из других бюджетов бюджетной системы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 в валюте Российской Федерации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 01 03 01 00 10 0000 8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6423,46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остатков средств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70717,4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70717,4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70717,4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5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970717,40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остатков средств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7140,86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7140,86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7140,86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10 0000 6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7140,86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источники внутреннего финансирования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tbl>
      <w:tblPr>
        <w:tblW w:w="10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19"/>
        <w:gridCol w:w="2401"/>
        <w:gridCol w:w="419"/>
        <w:gridCol w:w="1181"/>
        <w:gridCol w:w="419"/>
      </w:tblGrid>
      <w:tr>
        <w:trPr>
          <w:trHeight w:val="255" w:hRule="atLeast"/>
        </w:trPr>
        <w:tc>
          <w:tcPr>
            <w:tcW w:w="9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аблица перемещения налоговых и неналоговых (собственных) доходов от 28.05.2024 г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5750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¹ Налогового кодекса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40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750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200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57500,00</w:t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1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470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41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1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030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1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00,00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3000 01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1000 00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4000 01 0000 11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5000 00 0000 12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1000 00 0000 13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2000 00 0000 13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2000 02 0000 14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2020 02 0000 140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10000 00 0000 14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30 10 0000 14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10032 10 0000 14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820"/>
        <w:gridCol w:w="1600"/>
      </w:tblGrid>
      <w:tr>
        <w:trPr>
          <w:trHeight w:val="255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аблица перемещения безвозмездных поступлений от 28.05.2024 г.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ссификаци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</w:tr>
      <w:tr>
        <w:trPr>
          <w:trHeight w:val="28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880584,28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0000 00 0000 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868992,40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3204,40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10 0000 1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, в т.ч.: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204,40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и МБТ на сбалансированность за счет средств муниципального района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204,40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за счет средств субвенции по расчету и предоставлению дотаций поселениям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2 16001 10 0000 150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5555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 формирования современной городской среды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кутской области на реализацию мероприятий, 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ных на снижение негативного воздействия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ходов на окружающую среду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10 0000 1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855788,00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10 0000 1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55788,00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18 00000 00 0000 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1591,88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60010 10 0000 15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591,88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Уховского муниципального образования                           В.К. Дрозд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аблица перемещения денежных средств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№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 от 28.05.2024 г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2024 год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7"/>
        <w:gridCol w:w="708"/>
        <w:gridCol w:w="702"/>
        <w:gridCol w:w="708"/>
        <w:gridCol w:w="709"/>
        <w:gridCol w:w="11"/>
        <w:gridCol w:w="698"/>
        <w:gridCol w:w="11"/>
        <w:gridCol w:w="1123"/>
        <w:gridCol w:w="11"/>
        <w:gridCol w:w="556"/>
        <w:gridCol w:w="11"/>
        <w:gridCol w:w="981"/>
        <w:gridCol w:w="11"/>
        <w:gridCol w:w="1123"/>
        <w:gridCol w:w="11"/>
        <w:gridCol w:w="2400"/>
      </w:tblGrid>
      <w:tr>
        <w:trPr>
          <w:trHeight w:val="297" w:hRule="atLeast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ы изменений</w:t>
            </w:r>
          </w:p>
        </w:tc>
        <w:tc>
          <w:tcPr>
            <w:tcW w:w="6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ание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Ф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 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 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к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к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33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83300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главы администрации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15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5157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5151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95151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муниципальных служащих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7997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79975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вспомогательного персонал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8935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58935,2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00.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4353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54353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.02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75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57500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, грейдирование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03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25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66250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03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85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9850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карицидная обработка территории кладбищ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.03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9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4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46400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«Почетные жители»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.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006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00062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работников ДК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.00.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1119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81119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.00.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532,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я за выслугу лет гражданам, замещавшим должности муниципальной службы</w:t>
            </w:r>
          </w:p>
        </w:tc>
      </w:tr>
      <w:tr>
        <w:trPr>
          <w:trHeight w:val="313" w:hRule="atLeast"/>
        </w:trPr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935552,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53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938084,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1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Справка: в связи с поступлением прочих межбюджетных трансфертов в сумме 855788,00 рублей, а также в связи с увеличением дотации на выравнивание и МБТ на сбалансированность за счет средств муниципального района на 13204,40 рублей, в связи с поступлением доходов от возврата остатков субсидий, субвенций и иных межбюджетных трансфертов, имеющих целевое назначение, прошлых лет в сумме 11591,88 рублей, в связи с увеличением налоговых и неналоговых (собственных) доходов на 57500,00 рублей, увеличивается расходная часть на 938084,28 рубле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Думы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Уховского муниципального образования                                               В.К. Дроз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3:00Z</dcterms:created>
  <dc:creator>Чеченин В.Е.</dc:creator>
  <dc:description/>
  <cp:keywords/>
  <dc:language>en-US</dc:language>
  <cp:lastModifiedBy>Nata</cp:lastModifiedBy>
  <cp:lastPrinted>2022-12-28T14:44:00Z</cp:lastPrinted>
  <dcterms:modified xsi:type="dcterms:W3CDTF">2024-05-29T03:28:00Z</dcterms:modified>
  <cp:revision>49</cp:revision>
  <dc:subject/>
  <dc:title>РОССИЙСКАЯ      ФЕДЕРАЦИЯ</dc:title>
</cp:coreProperties>
</file>