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07.2024 г.                                                                                                              № 37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503 718.03.21000 244 0.00.00 346.03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503 718.03.21000 244 0.00.00 346.03.00 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6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63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2.07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72"/>
        <w:gridCol w:w="696"/>
        <w:gridCol w:w="1279"/>
        <w:gridCol w:w="1278"/>
        <w:gridCol w:w="1276"/>
        <w:gridCol w:w="1288"/>
        <w:gridCol w:w="1202"/>
      </w:tblGrid>
      <w:tr>
        <w:trPr>
          <w:trHeight w:val="5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503-718.03.21000-244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03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3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635,00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503-718.03.21000-244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03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63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5635,00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07-22T04:24:00Z</dcterms:modified>
  <cp:revision>111</cp:revision>
  <dc:subject/>
  <dc:title>Администрация Каразейского сельского поселения</dc:title>
</cp:coreProperties>
</file>