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ЙТУ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Х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ОРЯ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Ухо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.07.2024 г.                                                                                                              № 38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сводную </w:t>
      </w:r>
    </w:p>
    <w:p>
      <w:pPr>
        <w:pStyle w:val="Normal"/>
        <w:rPr/>
      </w:pPr>
      <w:r>
        <w:rPr>
          <w:rFonts w:cs="Arial" w:ascii="Arial" w:hAnsi="Arial"/>
        </w:rPr>
        <w:t>бюджетную роспись бюджета на 2024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 217 Бюджетного кодекса Российской Федера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едущему экономисту централизованной бухгалтерии внести изменения в сводную бюджетную роспись по главному распорядителю – Администрация Уховского сельского поселения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бюджето-получ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год, руб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Уховского сельского поселен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 год</w:t>
            </w:r>
          </w:p>
        </w:tc>
      </w:tr>
      <w:tr>
        <w:trPr>
          <w:trHeight w:val="7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605 740.01.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820 244 0.00.00 225.</w:t>
            </w: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>.00 2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 0605 740.01.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820 244 0.00.00 226.90.00 2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605 740.01.S2820 244 0.00.00 225.</w:t>
            </w: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>.00 21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0 0605 740.01.S2820 244 0.00.00 226.90.00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062,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9062,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86937,8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1886937,8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ховского сельского поселения                                                В.К. Дроз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В ЦБ ПОСЕЛЕН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УЙТУНСКОГО РАЙОН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АТАЙСТВ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5.07.2024 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УХ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сит передвинуть бюджетные ассигнования на оплату счет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162"/>
        <w:gridCol w:w="690"/>
        <w:gridCol w:w="1010"/>
        <w:gridCol w:w="1449"/>
        <w:gridCol w:w="1390"/>
        <w:gridCol w:w="1013"/>
        <w:gridCol w:w="1390"/>
      </w:tblGrid>
      <w:tr>
        <w:trPr>
          <w:trHeight w:val="54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Б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Э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К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к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к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к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к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году</w:t>
            </w:r>
          </w:p>
        </w:tc>
      </w:tr>
      <w:tr>
        <w:trPr>
          <w:trHeight w:val="260" w:hRule="atLeast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27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605-740.01.S2820-244-0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9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9062,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9062,14</w:t>
            </w:r>
          </w:p>
        </w:tc>
      </w:tr>
      <w:tr>
        <w:trPr>
          <w:trHeight w:val="27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605-740.01.S2820-244-0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6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  <w:r>
              <w:rPr>
                <w:rFonts w:cs="Arial" w:ascii="Arial" w:hAnsi="Arial"/>
                <w:sz w:val="20"/>
                <w:szCs w:val="20"/>
              </w:rPr>
              <w:t>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9062,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19062,14</w:t>
            </w:r>
          </w:p>
        </w:tc>
      </w:tr>
      <w:tr>
        <w:trPr>
          <w:trHeight w:val="27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0-0605-740.01.S2820-244-0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5.9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886937,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1886937,86</w:t>
            </w:r>
          </w:p>
        </w:tc>
      </w:tr>
      <w:tr>
        <w:trPr>
          <w:trHeight w:val="27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0-0605-740.01.S2820-244-0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6.9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1886937,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+1886937,86</w:t>
            </w:r>
          </w:p>
        </w:tc>
      </w:tr>
      <w:tr>
        <w:trPr>
          <w:trHeight w:val="27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906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190600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:                                       В.К. ДРОЗ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ЕЦИАЛИСТ:                                                 Н.Н. ЕРЕ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8:00Z</dcterms:created>
  <dc:creator>User</dc:creator>
  <dc:description/>
  <cp:keywords/>
  <dc:language>en-US</dc:language>
  <cp:lastModifiedBy>Nata</cp:lastModifiedBy>
  <cp:lastPrinted>2023-07-13T09:58:00Z</cp:lastPrinted>
  <dcterms:modified xsi:type="dcterms:W3CDTF">2024-07-25T04:33:00Z</dcterms:modified>
  <cp:revision>113</cp:revision>
  <dc:subject/>
  <dc:title>Администрация Каразейского сельского поселения</dc:title>
</cp:coreProperties>
</file>