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.09.2024 г.                                                                                                              № 46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2 711.00.20100 121 0.00.00 211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121 0.00.00 211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</w:t>
            </w:r>
            <w:r>
              <w:rPr>
                <w:rFonts w:cs="Arial" w:ascii="Arial" w:hAnsi="Arial"/>
                <w:lang w:val="en-US"/>
              </w:rPr>
              <w:t>2010</w:t>
            </w:r>
            <w:r>
              <w:rPr>
                <w:rFonts w:cs="Arial" w:ascii="Arial" w:hAnsi="Arial"/>
              </w:rPr>
              <w:t>0 244 0.00.00 221.01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244 0.00.00 225.03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244 0.00.00 226.08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244 0.00.00 34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244 0.00.00 346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409 717.02.21000 244 7.00.10 343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502 718.02.21000 244 0.00.00 226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502 718.02.21000 247 0.00.00 22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</w:t>
            </w:r>
            <w:r>
              <w:rPr>
                <w:rFonts w:cs="Arial" w:ascii="Arial" w:hAnsi="Arial"/>
                <w:lang w:val="en-US"/>
              </w:rPr>
              <w:t>2030</w:t>
            </w:r>
            <w:r>
              <w:rPr>
                <w:rFonts w:cs="Arial" w:ascii="Arial" w:hAnsi="Arial"/>
              </w:rPr>
              <w:t>0 111 0.00.00 211.04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801 720.00.20300 111 0.00.00 266.02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801 720.00.20300 244 0.00.00 349.00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801 720.00.20300 247 0.00.00 22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102 722.00.21000 244 0.00.00 346.9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102 722.00.21000 247 0.00.00 223.02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105 722.00.21000 244 0.00.00 349.00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403 723.00.20700 540 0.00.00 251.90.00 1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403 723.00.20700 540 0.00.00 251.90.00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996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8647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5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2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8751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2139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366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3.09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67"/>
        <w:gridCol w:w="693"/>
        <w:gridCol w:w="1328"/>
        <w:gridCol w:w="1458"/>
        <w:gridCol w:w="1386"/>
        <w:gridCol w:w="1133"/>
        <w:gridCol w:w="1279"/>
        <w:gridCol w:w="11"/>
      </w:tblGrid>
      <w:tr>
        <w:trPr>
          <w:trHeight w:val="5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2-711.00.20100-121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99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996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1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64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86476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0-0104-711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0</w:t>
            </w:r>
            <w:r>
              <w:rPr>
                <w:rFonts w:cs="Arial" w:ascii="Arial" w:hAnsi="Arial"/>
                <w:sz w:val="20"/>
                <w:szCs w:val="20"/>
              </w:rPr>
              <w:t>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1.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.03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5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8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34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369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5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0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9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2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4724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409-717.02.21000-244-7.00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0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2-718.02.2100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5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2-718.02.21000-247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0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0-0801-72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30</w:t>
            </w:r>
            <w:r>
              <w:rPr>
                <w:rFonts w:cs="Arial" w:ascii="Arial" w:hAnsi="Arial"/>
                <w:sz w:val="20"/>
                <w:szCs w:val="20"/>
              </w:rPr>
              <w:t>0-111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4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7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87515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111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02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2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6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139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366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7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081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4082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50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102-722.00.2100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9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102-722.00.21000-247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272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1367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904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5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105-722.00.21000-244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000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403-723.00.20700-540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2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98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57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403-723.00.20700-540-0.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00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87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28065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25789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6019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343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9-04T04:45:00Z</dcterms:modified>
  <cp:revision>119</cp:revision>
  <dc:subject/>
  <dc:title>Администрация Каразейского сельского поселения</dc:title>
</cp:coreProperties>
</file>