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10.2024 г.                                                                                                              № 2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Ухов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9 месяцев 2024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статьей 264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Уховского муниципального образования, утвержденным решением Думы Уховского муниципального образования от 20.03.2020 г. № 86 (в редакции от 16.07.2021 г. № 118, от 27.05.2022 г. № 136, от 15.08.2023 г. № 28), руководствуясь Уставом Уховского муниципального образования, администрация Ухов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Уховского муниципального образования за 9 месяцев 2024 год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доходам (Приложение 1 к настоящему постановлению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(Приложение 2 к настоящему постановлению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источникам финансирования дефицита бюджета (Приложение 3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спользование средств резервного фонда за 9 месяцев 2024 года не производило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публикованию в «Вестнике Уховского муниципального образования» и размещению на официальном сайте администрации Ух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Уховского муниципального образования                           Н.Н. Ере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6"/>
        <w:gridCol w:w="777"/>
        <w:gridCol w:w="920"/>
        <w:gridCol w:w="657"/>
        <w:gridCol w:w="960"/>
        <w:gridCol w:w="820"/>
        <w:gridCol w:w="378"/>
        <w:gridCol w:w="1151"/>
        <w:gridCol w:w="1320"/>
        <w:gridCol w:w="1097"/>
        <w:gridCol w:w="1185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овского муниципального образования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5.10.2024 г. № 2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чет об исполнении бюджета Ухов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9 месяцев 2024 года по дохода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2024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 9 месяцев 2024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сполнение, руб. 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6201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4493,5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01707,49</w:t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8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150,3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649,63</w:t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8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150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649,63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106,24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3893,76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4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3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 227¹ Налогового кодекса Российской Федерации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4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,00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7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180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2119,85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00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7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180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82119,85</w:t>
            </w:r>
          </w:p>
        </w:tc>
      </w:tr>
      <w:tr>
        <w:trPr>
          <w:trHeight w:val="202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3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242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6857,01</w:t>
            </w:r>
          </w:p>
        </w:tc>
      </w:tr>
      <w:tr>
        <w:trPr>
          <w:trHeight w:val="223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4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8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1,32</w:t>
            </w:r>
          </w:p>
        </w:tc>
      </w:tr>
      <w:tr>
        <w:trPr>
          <w:trHeight w:val="202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3 0225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558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7341,15</w:t>
            </w:r>
          </w:p>
        </w:tc>
      </w:tr>
      <w:tr>
        <w:trPr>
          <w:trHeight w:val="204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6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920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9,6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0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494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5505,13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3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268,6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31,3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268,65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63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236,4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30 0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3 10 0000 11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1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40 0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53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8946,4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43 10 0000 11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53,5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8946,4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141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5 10 0000 12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ЛУГ (РАБОТ) И КОМПЕНСАЦИИ ЗАТРАТ 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А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000 00 0000 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995 10 0000 13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бот) получателями средств бюджет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000 00 0000 13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</w:t>
            </w:r>
          </w:p>
        </w:tc>
        <w:tc>
          <w:tcPr>
            <w:tcW w:w="2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5 10 0000 1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их поселен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НЕМАТЕРИАЛЬНЫХ АКТИВОВ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00 00 0000 4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ходящихся в государственной и 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й собственности (за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ключением земельных участков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х и автономных учреждений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25 10 0000 43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ходящихся в собственности поселений (з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ключением земельных участков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бюджетных и автоном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й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67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7,1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2000 02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40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ъектов Российской Федерации об административ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нарушения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2020 02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ъектов Российской Федерации об административ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нарушениях, за нарушение муниципаль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вых ак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причиненного ущерб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10000 00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,00</w:t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убытков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ущерба, а также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6 10030 10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, уплачиваемые при добровольном возмещени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щерба, причиненного муниципальному имуществу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(за исключением имущества,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репленного за муниципальными бюджетным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автономными) учреждениями, унитарным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приятиями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ее возмещение ущерба, причиненного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10032 10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му имуществу сельского поселения (з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ключением имущества, закрепленного з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ми бюджетными (автономными)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ми, унитарными предприятиями)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умм пеней, предусмотренных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18000 02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7,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7,1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онодательством Российской Федерации о налогах 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орах, подлежащие зачислению в бюджеты субъект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 по нормативу, установленному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м кодексом Российской Федерации,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ределяемые Федеральным казначейством между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ами субъектов Российской Федерации 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и с федеральным законом о федеральном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е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1000 00 0000 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1050 10 0000 18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4782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81813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66009,1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ОСТУПЛЕНИЯ ОТ ДРУГИХ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6230,5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70221,36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66009,1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ОВ БЮДЖЕТНОЙ СИСТЕМЫ РОССИЙСКОЙ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0000 0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76279,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1000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6279,19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оссийской Федераци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5001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авнивание бюджетной обеспеченности из бюджета</w:t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5002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у мер по обеспечению сбалансированност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6001 1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76279,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1000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6279,1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авнивание бюджетной обеспеченности из бюджет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район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ам бюджетной системы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0000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73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2548,9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751,1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 (межбюджетные субсидии)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5555 1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 формирования современной городской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9999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7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6937,86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1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ркутской области на реализацию мероприятий,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равленных на снижение негативного воздействия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ходов на окружающую среду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9999 10 0000 1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3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611,0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688,9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00 0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05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114,1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385,87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24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ередаваемых полномочий субъект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5118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8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114,1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685,8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уществление первичного воинского учета органами 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ого самоуправления поселений, муниципаль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городских округ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0000 00 0000 1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2151,3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58,33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7593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9999 1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2151,3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58,3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7593,0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ам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БЕЗВОЗМЕЗДНЫЕ ПОСТУПЛЕНИЯ 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7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30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ЛЯ ОСУЩЕСТВЛЕНИЯ ВОЗВРАТ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8 00000 00 0000 0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ЗАЧЕТА) ИЗЛИШНЕ УПЛАЧЕННЫХ ИЛИ ИЗЛИШНЕ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ЫСКАННЫХ СУММ НАЛОГОВ, СБОРОВ И И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ЕЙ, А ТАКЖЕ СУММ ПРОЦЕНТОВ З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СВОЕВРЕМЕННОЕ ОСУЩЕСТВЛЕНИЕ ТАКОГО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ВРАТА И ПРОЦЕНТОВ, НАЧИСЛЕННЫХ НА 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ЛИШНЕ ВЗЫСКАННЫЕ СУММ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8 05000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поселений) для осуществления возврат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зачета) излишне уплаченных или излишне взыскан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 налогов, сборов и иных платежей, а также сумм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ов за несвоевременное осуществление такого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а и процентов, начисленных на излишне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ысканные сумм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8 00000 00 0000 0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1,8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1,88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 ОТ ВОЗВРАТ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Х ТРАНСФЕРТОВ, ИМЕЮЩИ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ОЕ НАЗНАЧЕНИЕ, ПРОШЛЫХ ЛЕТ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8 60010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1,8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1,88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ков субсидий, субвенций и иных межбюджет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фертов, имеющих целевое назначение,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шлых лет из бюджетов муниципальных район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94023,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26306,7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967716,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580"/>
        <w:gridCol w:w="1257"/>
        <w:gridCol w:w="520"/>
        <w:gridCol w:w="1151"/>
        <w:gridCol w:w="1151"/>
        <w:gridCol w:w="1174"/>
        <w:gridCol w:w="1231"/>
        <w:gridCol w:w="14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овского муниципального образовани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5.10.2024 г. № 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Ух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9 месяцев 2024 года по расходам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24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 9 месяцев 2024г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, руб.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2190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4773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47417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нкционирование высшего должностного лиц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а Российской Федерации и муниципаль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64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464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9961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ов местного самоуправления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64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464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9961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нкционирование высшего должностного лиц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, испол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64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464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9961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выполнения функций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64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464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9961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64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464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9961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ции, высших испол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й власти субъектов Россий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5064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8309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46755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рганов местного самоуправления сельских поселен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5064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8309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46755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нкционирование высшего должностного лиц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, испол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5064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8309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46755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выполнения функций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5064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8309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46755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6265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3460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0280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7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582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321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734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роведения выборов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2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2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го образования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й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3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3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друг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х вопро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4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пределению перечня должностных лиц органов мест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оуправления, уполномоченных составлять протоколы о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ых правонарушениях, предусмотр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дельными законами Иркутской области об административно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4.00.7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4.00.7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114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6685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114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6685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114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6685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.00.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114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6685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.00.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14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4285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.00.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туаций природного и техногенного характера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в области национальной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мероприятий по защит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территории от чрезвычайных ситуаций природного 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огенного характера,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.00.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.00.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5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07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5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07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5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07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.02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5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07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.02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5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07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.02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5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075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6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849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790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60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жилищно-коммуналь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зяйства 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60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2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60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2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60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2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60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6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454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2185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3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6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454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2185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3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6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454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2185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3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6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454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2185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современн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ской среды на территории сельских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благоустройства 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ритории сельских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.01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.01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.01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776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71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2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776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71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2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направленных на сниж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гативного воздействия отходов на окружающую сре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.01.S2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776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71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2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.01.S2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776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71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2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ессиональная подготовка, переподготовка 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выполнения функций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овое обеспечение выполнения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ыми (муниципальными) органами, каз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5870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45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25416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5870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45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25416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культуры 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570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046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0106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овое обеспечение выполнения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ыми (муниципальными) органами, каз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311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3005,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0106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854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8437,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0105,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85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4178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4390,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611,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на восстановление мемориаль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ружений и объектов, увековечивающих память погибш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 защите Отеч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74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58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58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74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58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58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на реализацию мероприятий переч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ов народ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S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9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531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S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9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531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4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91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4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91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1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4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91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1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4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91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1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4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91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0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349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6700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651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6700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651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6700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651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6700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651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6700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9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16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2365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9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16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2365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9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16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2365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иных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.00.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9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16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2365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.00.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9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16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2365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0446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58792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91654,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397"/>
        <w:gridCol w:w="1403"/>
        <w:gridCol w:w="1849"/>
      </w:tblGrid>
      <w:tr>
        <w:trPr>
          <w:trHeight w:val="255" w:hRule="atLeast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овского муниципального образовани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5.10.2024 г. № 2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чет об исполнении бюджета Ухов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9 месяцев 2024 года по источникам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месяцев 2024 г.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00 00 00 00 0000 0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6423,46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2486,0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зменение остатков средств  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6423,4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2486,0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6423,46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2486,0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 бюджетов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8594023,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5931096,1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594023,4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31096,1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594023,4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31096,1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594023,40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31096,1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их поселений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50446,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263582,1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0446,86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3582,1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0446,8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3582,1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0446,86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3582,1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их поселений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39">
    <w:name w:val="xl239"/>
    <w:basedOn w:val="Normal"/>
    <w:qFormat/>
    <w:pPr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69">
    <w:name w:val="xl269"/>
    <w:basedOn w:val="Normal"/>
    <w:qFormat/>
    <w:pPr>
      <w:spacing w:before="280" w:after="280"/>
      <w:textAlignment w:val="center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1:00Z</dcterms:created>
  <dc:creator>с</dc:creator>
  <dc:description/>
  <cp:keywords/>
  <dc:language>en-US</dc:language>
  <cp:lastModifiedBy>Nata</cp:lastModifiedBy>
  <cp:lastPrinted>2020-06-18T14:01:00Z</cp:lastPrinted>
  <dcterms:modified xsi:type="dcterms:W3CDTF">2024-10-15T03:13:00Z</dcterms:modified>
  <cp:revision>27</cp:revision>
  <dc:subject/>
  <dc:title>Российская Федерация</dc:title>
</cp:coreProperties>
</file>