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  КУЙТУ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ноября 2019 года                        п.Уховский                                        №78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муниципальной программы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Обустройство новых контейнерных площадок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на территории Уховского муниципальног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бразования на 2020-2022 годы»</w:t>
      </w:r>
    </w:p>
    <w:p>
      <w:pPr>
        <w:pStyle w:val="Style14"/>
        <w:spacing w:before="0" w:after="150"/>
        <w:ind w:firstLine="708"/>
        <w:jc w:val="both"/>
        <w:rPr/>
      </w:pPr>
      <w:r>
        <w:rPr>
          <w:rFonts w:cs="Arial" w:ascii="Arial" w:hAnsi="Arial"/>
          <w:color w:val="3C3C3C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30 марта 1999 года N52-ФЗ «О санитарно-эпидемиологическом благополучии населения», Федеральным законом от 24.06.1998 года N89-ФЗ «Об отходах производства и потребления», Постановлением Правительства Российской Федерации от 31.08.2018 N1039 "Об утверждении Правил обустройства мест (площадок) накопления твердых коммунальных отходов и ведения их реестра" администрация Уховского сельского поселения</w:t>
      </w:r>
    </w:p>
    <w:p>
      <w:pPr>
        <w:pStyle w:val="Style14"/>
        <w:spacing w:before="0" w:after="150"/>
        <w:ind w:firstLine="708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ОСТАНОВЛЯЕТ</w:t>
      </w:r>
    </w:p>
    <w:p>
      <w:pPr>
        <w:pStyle w:val="Style14"/>
        <w:numPr>
          <w:ilvl w:val="0"/>
          <w:numId w:val="4"/>
        </w:numPr>
        <w:spacing w:before="0" w:after="150"/>
        <w:ind w:left="0" w:hanging="0"/>
        <w:jc w:val="both"/>
        <w:rPr/>
      </w:pPr>
      <w:r>
        <w:rPr>
          <w:rFonts w:cs="Arial" w:ascii="Arial" w:hAnsi="Arial"/>
          <w:color w:val="3C3C3C"/>
        </w:rPr>
        <w:t>Утвердить муниципальную программу «Обустройство новых контейнерных площадок на территории Уховского муниципального образования на 2020-2022 годы» (Приложение 1).</w:t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.</w:t>
        <w:tab/>
        <w:t>Настоящее постановление опубликовать в «Муниципальном вестнике» и разместить на официальном сайте администрации Уховского сельского поселения в информационно-телекоммуникационной сети «Интернет»</w:t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3.</w:t>
        <w:tab/>
        <w:t>Контроль за исполнение настоящего постановления оставляю за собой.</w:t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Глава Уховского</w:t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муниципального образования</w:t>
        <w:tab/>
        <w:tab/>
        <w:tab/>
        <w:tab/>
        <w:tab/>
        <w:t>В.К. Дрозд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lang w:eastAsia="ru-RU"/>
        </w:rPr>
        <w:t>администрации У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15.11.2019г. №7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устройство новых контейнерных площадок на территории Уховского муниципального образования на 2020 – 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Обустройство новых контейнерных площадок, на территории Уховского сельского поселения на 2020 - 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«Обустройство новых контейнерных площадок на территории Уховского муниципального образования на 2020-2022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ата принятия решения о разработке программы, дата ее утверждения </w:t>
              <w:br/>
              <w:t>(наименование и номер соответствующего нормативного акта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Распоряжение администрации Уховского сельского поселения от ____ ________ 2019 года о выдвижении инициативы по подготовке муниципальной программы «Обустройство новых контейнерных площадок на территории Уховского сельского поселения на 2020-2022 год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Муниципальный заказчик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Администрация Уховского сельского поселен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сновные разработчики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Администрация Уховского сельского посе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Цели и задач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u w:val="single"/>
                <w:lang w:eastAsia="ru-RU"/>
              </w:rPr>
              <w:t>Цель</w:t>
            </w:r>
            <w:r>
              <w:rPr>
                <w:rFonts w:cs="Courier New" w:ascii="Courier New" w:hAnsi="Courier New"/>
                <w:lang w:eastAsia="ru-RU"/>
              </w:rPr>
              <w:t>: Организация объектов качественной системы санкционированных мест сбора ТКО, улучшение санитарно-экологической обстан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 устройство в зоне индивидуальной жилой застройки необходимого количества контейнерных площадок обеспечивающих потребность в таки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- обеспечение содержания мест сбора ТКО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ажнейшие целевые показатели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Устройство 3 контейнер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-Установка контейнеров в количестве 11 шту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0-2022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349463,00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0 г. – 349463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1 г. – 0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2 г. – 0,00 руб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- количество построенных новых площадок для сбора твердых коммунальных отходов (ед.) 3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-экономическое обоснование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Сметная документац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азработана в соответствии с Федеральным законом от 6 октября 2003 года №131 – ФЗ «Об общих принципах организации местного самоуправления в Российской Федерации» и направлена на улучшение условий проживания в Уховском муниципальном образовании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ание проблемы и анализ причины ее возникнов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изменениями, вступившими с 01.01.2019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ый закон от 24.06.1998 N 89-ФЗ "Об отходах производства и потребления"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настоящее время на территории Уховского муниципального образования стоит острая проблема с размещением ТКО. Так как не имеется санкционированного места складирования ТКО. Нет площадок для временного размещения твердых коммунальных отход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основание необходимости решения проблемы программными методами и оценка социально-экономической эффе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Программы на территории Уховского муниципального образования позволи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- создать 3 новых контейнерных площадок в зоне индивидуальной жилой застройк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зультаты проведенных мероприятий обеспеч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улучшение санитарного состояния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сокращение мест несанкционированного размещения 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более комфортные условия проживания для жителей Ух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ъемы финансирования Программы за счет средств областного и местного бюджета,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программных мероприятий, призванных обеспечить решение поставленных выше задач, представлен в (Приложение №1)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ить строительство контейнерных площадок в зоне индивидуальной жилой застройки (частном сектор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сти в муниципальный реестр новые построенные контейнерные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упка контейнеров для оснащения строящихся контейнерных площад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закупка бункеров для сбора крупногабарит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</w:t>
        <w:tab/>
        <w:t>Перечень исполнителей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исполнителем Программы является ведущим специалист администрации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Программы несет ответственность за своевременное выполнение программы, рациональное использование бюджетных и внебюджетных средств на реализацию Программы, до 1 марта каждого года подготавливает и представляет Главе отчет о ходе реализации Программы за отчетный год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показателей. Глава поселения рассматривает и утверждает отчет об исполнен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Этапы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 реализации Программы – 2020-2022 год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Контроль и управление за реализаци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, анализ и оценку конечных результатов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реализацией Программы осуществляет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щий специалист администр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блица 1. Перечень контейнерных площадок создаваемых в зоне индивидуальной жилой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ховского муниципального образования в 2020 - 2022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2"/>
        <w:gridCol w:w="4558"/>
        <w:gridCol w:w="2160"/>
        <w:gridCol w:w="2666"/>
        <w:gridCol w:w="2667"/>
        <w:gridCol w:w="2667"/>
      </w:tblGrid>
      <w:tr>
        <w:trPr>
          <w:trHeight w:val="60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контейнерной площад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улица и № до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личество контейнеров на контейнерной площадк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планированных работ</w:t>
            </w:r>
          </w:p>
        </w:tc>
      </w:tr>
      <w:tr>
        <w:trPr>
          <w:trHeight w:val="517" w:hRule="exac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2</w:t>
            </w:r>
          </w:p>
        </w:tc>
      </w:tr>
      <w:tr>
        <w:trPr>
          <w:trHeight w:val="331" w:hRule="atLeas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</w:rPr>
              <w:t>п. Уховский ул. Гагарина № 28,30,31,33,35,36,37,38,39,40,41,42,43,44,45,46,47,49,51; ул. Молодежная 1,2,3,4,5,6,7,8,9,11,12,13,14,15,16,17,18,20,22; ул. Карла Маркса 1,2,3,4,6,8,10,12,14,16,18,20,22,24 контейнерная площадк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12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п. Уховский ул. Степная № 1,2,3,5,7,9,11; Ул. Строителей № 1,2,3,4,5,6,7,8,9,10,11,12,13,14,15,16,17,18; ул. Весенняя № 1,1б,2,3,4,5,7,8,9,12,14,16,18,20; ул. Лесная №1,2,3,4,5,6,7,8,9,10,11,13,14,15,16,17,18,19,20,21,23,27,29,31; контейнерная площад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. Уховский, ул. Гагарина, д. № № 2,6,7,9,10,11,12,14,16,17,18,20,22,26; ул. Красной Звезды № 1,2,2а,3,4,7,8,9,11,24,37,38,39,41,42,50;ул. 8 Марта № 5,6,7,8,9,10,11,13,14,15,16,17,18,19,21,23,27,29; ул. 22 Партсъезда № 1,2,3,4,5,8,10,11,13,14,16,18,19,20,23,24,26,27,28,29,30,32,33,36,37,38,39,43,45,47,51,55; ул. Мичурина № 1,6,7,8,9,11,12,13,14,15,16,19,21,23,24,28,30,34,35,37,43,45,46,47,48,50,52,54,55,56,57,58,59,60,61,62,63,64,66,67,68; ул. Пушкина № 1,3,5,7,9,11,13; ул. Свердлова № 1,2,3,4,5,6,7,8,9,10; ул. Комсомольская № 2,10,14,17,18,19,20,21,23,24,26,27,28,30,31,32,33,34,35,36,37,38,39,40,41,42. контейнерная площадк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ХХ</w:t>
            </w:r>
          </w:p>
        </w:tc>
      </w:tr>
      <w:tr>
        <w:trPr>
          <w:trHeight w:val="980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Итого площадок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нтейнеров: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длежит установке: контейнеров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val="en-US" w:eastAsia="ru-RU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Обоснование потребности в приобрет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личества контейне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щая потребность в приобретении новых контейнеров - 11 шт. (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ь для оснащения контейнерами строящихся контейнерных площадок в частном секторе - 11 шт. (100%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Таблица 2. Потребность в приобретении для Уховского муниципального образования контейнеров объемом 0,75 куб. м. (для сбора твердых коммунальных отходов (ТКО) в 2020 - 2022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15"/>
        <w:gridCol w:w="1915"/>
        <w:gridCol w:w="191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требность в закупке контейнеров для сбора ТКО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бщая потребность в приобретении контейнеров - 11 шт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(ш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Контроль реализации Программы и координация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азчиком производства работ по строительству новых контейнерных площадок является администрация У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Уховского сельского поселения осуществляет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у и утверждение документации, необходимой для отбора подрядных организаций для выполнения работ по созданию новых контейнерных площадок на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ключение муниципальных контрактов на выполнение работ по созданию  новых контейнерных площадок на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ормирование и организацию работы комиссий по приемке выполненных работ по созданию новых контейнерных площадок на территории </w:t>
        <w:br/>
        <w:t>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Уховского сельского поселения 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выполнения целевых индикаторов и показателей Программы осуществляется на основании актов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эффективного управления и адресного контроля реализации Программы администрация Уховского сельского поселения ежекварталь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 результатам мониторинга администрацией Уховского сельского поселения проводится оценка эффективности выполнения мероприятий Программы и расходования финансов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Рис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раничения в финансировании Программы приведет к невыполнению запланированных мероприятий, что ухудшит общее санитарное состояние территории Уховского  муниципального образовани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«Обустройство новых контейнерных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lang w:eastAsia="ru-RU"/>
        </w:rPr>
        <w:t>площадок на территории Уховского муниципального образования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lang w:eastAsia="ru-RU"/>
        </w:rPr>
        <w:t>от 15.11.2019 год. №7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истема программных мероприятий муниципальной программы </w:t>
        <w:br/>
        <w:t>«Обустройство новых контейнерных площадок на территории Ухов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2020-2022</w:t>
      </w:r>
      <w:r>
        <w:rPr/>
        <w:t xml:space="preserve"> годах»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3650"/>
        <w:gridCol w:w="6"/>
        <w:gridCol w:w="41"/>
        <w:gridCol w:w="1549"/>
        <w:gridCol w:w="29"/>
        <w:gridCol w:w="2500"/>
        <w:gridCol w:w="9"/>
        <w:gridCol w:w="166"/>
        <w:gridCol w:w="4646"/>
        <w:gridCol w:w="157"/>
        <w:gridCol w:w="1338"/>
      </w:tblGrid>
      <w:tr>
        <w:trPr>
          <w:trHeight w:val="31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п/п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рок исполнения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финансирования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ъем финансировани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 Строительство новых контейнерных площадок для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троительство новых контейнерных площадок для твердых коммунальных отход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-2022 гг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244594,28 руб.,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3 штук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 г.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44594,28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2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троительство новых контейнерных площадок для твердых коммунальных отход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-2022 гг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Бюджет Уховского сельского поселения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4991,72 руб.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3 штук</w:t>
            </w:r>
          </w:p>
        </w:tc>
      </w:tr>
      <w:tr>
        <w:trPr>
          <w:trHeight w:val="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 г.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4991,72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риобретение контейнеров под твердые коммунальные отх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2.1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обретение контейнеров 0,75 куб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обретение бункеров 3 м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-2022 гг.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ластной бюдже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97879,46 руб.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1 шт.</w:t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 г.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97879,46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обретение контейнеров 0,75 куб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обретение бункеров 3 м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Бюджет Уховского сельского поселе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1997,54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1 шт.</w:t>
            </w:r>
          </w:p>
        </w:tc>
      </w:tr>
      <w:tr>
        <w:trPr>
          <w:trHeight w:val="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2020 г. 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997,54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сего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-2022 г.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ластной бюдже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342473,74 руб.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 г.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342473,74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-2022 г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Бюджет Уховского сельского поселен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из них: 6989,26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lang w:eastAsia="ru-RU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0 г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6989,26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lang w:eastAsia="ru-RU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(3)_"/>
    <w:qFormat/>
    <w:rPr>
      <w:rFonts w:ascii="Arial" w:hAnsi="Arial" w:cs="Arial"/>
      <w:shd w:fill="FFFFFF" w:val="clear"/>
    </w:rPr>
  </w:style>
  <w:style w:type="character" w:styleId="2">
    <w:name w:val="Заголовок №2_"/>
    <w:qFormat/>
    <w:rPr>
      <w:rFonts w:ascii="Arial" w:hAnsi="Arial" w:cs="Arial"/>
      <w:spacing w:val="20"/>
      <w:sz w:val="34"/>
      <w:shd w:fill="FFFFFF" w:val="clear"/>
    </w:rPr>
  </w:style>
  <w:style w:type="character" w:styleId="4">
    <w:name w:val="Основной текст (4)_"/>
    <w:qFormat/>
    <w:rPr>
      <w:rFonts w:ascii="Arial" w:hAnsi="Arial" w:cs="Arial"/>
      <w:spacing w:val="-10"/>
      <w:sz w:val="32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sz w:val="44"/>
      <w:shd w:fill="FFFFFF" w:val="clear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31">
    <w:name w:val="Заголовок №3_"/>
    <w:qFormat/>
    <w:rPr>
      <w:rFonts w:ascii="Arial" w:hAnsi="Arial" w:cs="Arial"/>
      <w:sz w:val="30"/>
      <w:shd w:fill="FFFFFF" w:val="clear"/>
    </w:rPr>
  </w:style>
  <w:style w:type="character" w:styleId="113pt">
    <w:name w:val="Заголовок №1 + 13 pt"/>
    <w:qFormat/>
    <w:rPr>
      <w:rFonts w:ascii="Arial" w:hAnsi="Arial" w:cs="Arial"/>
      <w:b/>
      <w:sz w:val="26"/>
    </w:rPr>
  </w:style>
  <w:style w:type="character" w:styleId="22">
    <w:name w:val="Основной текст (2) + Полужирный"/>
    <w:qFormat/>
    <w:rPr>
      <w:rFonts w:ascii="Arial" w:hAnsi="Arial" w:cs="Arial"/>
      <w:b/>
    </w:rPr>
  </w:style>
  <w:style w:type="character" w:styleId="51">
    <w:name w:val="Основной текст (5) + Курсив"/>
    <w:qFormat/>
    <w:rPr>
      <w:rFonts w:ascii="Arial" w:hAnsi="Arial" w:cs="Arial"/>
      <w:i/>
    </w:rPr>
  </w:style>
  <w:style w:type="character" w:styleId="54pt">
    <w:name w:val="Основной текст (5) + 4 pt"/>
    <w:qFormat/>
    <w:rPr>
      <w:rFonts w:ascii="Arial" w:hAnsi="Arial" w:cs="Arial"/>
      <w:sz w:val="8"/>
    </w:rPr>
  </w:style>
  <w:style w:type="character" w:styleId="28">
    <w:name w:val="Основной текст (2) + 8"/>
    <w:qFormat/>
    <w:rPr>
      <w:rFonts w:ascii="Arial" w:hAnsi="Arial" w:cs="Arial"/>
      <w:sz w:val="17"/>
    </w:rPr>
  </w:style>
  <w:style w:type="character" w:styleId="281">
    <w:name w:val="Основной текст (2) + 81"/>
    <w:qFormat/>
    <w:rPr>
      <w:rFonts w:ascii="Arial" w:hAnsi="Arial" w:cs="Arial"/>
      <w:spacing w:val="30"/>
      <w:sz w:val="17"/>
    </w:rPr>
  </w:style>
  <w:style w:type="character" w:styleId="312pt">
    <w:name w:val="Заголовок №3 + 12 pt"/>
    <w:qFormat/>
    <w:rPr>
      <w:rFonts w:ascii="Arial" w:hAnsi="Arial" w:cs="Arial"/>
      <w:sz w:val="24"/>
    </w:rPr>
  </w:style>
  <w:style w:type="character" w:styleId="22pt">
    <w:name w:val="Основной текст (2) + Интервал 2 pt"/>
    <w:qFormat/>
    <w:rPr>
      <w:rFonts w:ascii="Arial" w:hAnsi="Arial" w:cs="Arial"/>
      <w:spacing w:val="50"/>
    </w:rPr>
  </w:style>
  <w:style w:type="character" w:styleId="29">
    <w:name w:val="Основной текст (2) + 9"/>
    <w:qFormat/>
    <w:rPr>
      <w:rFonts w:ascii="Arial" w:hAnsi="Arial" w:cs="Arial"/>
      <w:sz w:val="19"/>
    </w:rPr>
  </w:style>
  <w:style w:type="character" w:styleId="24">
    <w:name w:val="Основной текст (2) + 4"/>
    <w:qFormat/>
    <w:rPr>
      <w:rFonts w:ascii="Arial" w:hAnsi="Arial" w:cs="Arial"/>
      <w:sz w:val="9"/>
    </w:rPr>
  </w:style>
  <w:style w:type="character" w:styleId="24pt">
    <w:name w:val="Основной текст (2) + 4 pt"/>
    <w:qFormat/>
    <w:rPr>
      <w:rFonts w:ascii="Arial" w:hAnsi="Arial" w:cs="Arial"/>
      <w:spacing w:val="0"/>
      <w:sz w:val="8"/>
    </w:rPr>
  </w:style>
  <w:style w:type="character" w:styleId="24pt1">
    <w:name w:val="Основной текст (2) + 4 pt1"/>
    <w:qFormat/>
    <w:rPr>
      <w:rFonts w:ascii="Arial" w:hAnsi="Arial" w:cs="Arial"/>
      <w:sz w:val="8"/>
    </w:rPr>
  </w:style>
  <w:style w:type="character" w:styleId="26pt">
    <w:name w:val="Основной текст (2) + 6 pt"/>
    <w:qFormat/>
    <w:rPr>
      <w:rFonts w:ascii="Arial" w:hAnsi="Arial" w:cs="Arial"/>
      <w:sz w:val="12"/>
    </w:rPr>
  </w:style>
  <w:style w:type="character" w:styleId="26pt1">
    <w:name w:val="Основной текст (2) + 6 pt1"/>
    <w:qFormat/>
    <w:rPr>
      <w:rFonts w:ascii="Arial" w:hAnsi="Arial" w:cs="Arial"/>
      <w:sz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2">
    <w:name w:val="Знак Знак3"/>
    <w:qFormat/>
    <w:rPr>
      <w:sz w:val="28"/>
      <w:lang w:val="ru-RU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Arial" w:hAnsi="Arial" w:cs="Arial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979" w:before="120" w:after="0"/>
      <w:jc w:val="center"/>
      <w:outlineLvl w:val="1"/>
    </w:pPr>
    <w:rPr>
      <w:rFonts w:ascii="Arial" w:hAnsi="Arial" w:cs="Arial"/>
      <w:spacing w:val="2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79" w:before="0" w:after="0"/>
      <w:jc w:val="center"/>
    </w:pPr>
    <w:rPr>
      <w:rFonts w:ascii="Arial" w:hAnsi="Arial" w:cs="Arial"/>
      <w:spacing w:val="-10"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sz w:val="44"/>
      <w:szCs w:val="4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Arial" w:hAnsi="Arial" w:cs="Arial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Arial" w:hAnsi="Arial" w:cs="Arial"/>
      <w:sz w:val="30"/>
      <w:szCs w:val="3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2:00Z</dcterms:created>
  <dc:creator>Admin</dc:creator>
  <dc:description/>
  <cp:keywords/>
  <dc:language>en-US</dc:language>
  <cp:lastModifiedBy>777</cp:lastModifiedBy>
  <cp:lastPrinted>2019-11-15T12:04:00Z</cp:lastPrinted>
  <dcterms:modified xsi:type="dcterms:W3CDTF">2019-11-15T03:11:00Z</dcterms:modified>
  <cp:revision>5</cp:revision>
  <dc:subject/>
  <dc:title>РОССИЙСКАЯ ФЕДЕРАЦИЯ</dc:title>
</cp:coreProperties>
</file>