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4707" w:leader="none"/>
        </w:tabs>
        <w:spacing w:lineRule="exact" w:line="2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 xml:space="preserve">РОССИЙСКАЯ ФЕДЕРАЦИЯ                                      </w:t>
      </w:r>
    </w:p>
    <w:p>
      <w:pPr>
        <w:pStyle w:val="Normal"/>
        <w:shd w:fill="FFFFFF" w:val="clear"/>
        <w:spacing w:lineRule="exact" w:line="278"/>
        <w:ind w:left="30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ИРКУТСКАЯ ОБЛАС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КУЙТУНСКИЙ РАЙОН</w:t>
      </w:r>
    </w:p>
    <w:p>
      <w:pPr>
        <w:pStyle w:val="Normal"/>
        <w:shd w:fill="FFFFFF" w:val="clear"/>
        <w:spacing w:lineRule="exact" w:line="278"/>
        <w:ind w:left="307" w:hanging="0"/>
        <w:jc w:val="center"/>
        <w:rPr>
          <w:rFonts w:ascii="Arial" w:hAnsi="Arial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УХОВСКОЕ МУНИЦИПАЛЬНОЕ ОБРАЗОВАНИЕ</w:t>
      </w:r>
    </w:p>
    <w:p>
      <w:pPr>
        <w:pStyle w:val="Normal"/>
        <w:shd w:fill="FFFFFF" w:val="clear"/>
        <w:spacing w:lineRule="exact" w:line="278"/>
        <w:ind w:left="307" w:hanging="0"/>
        <w:jc w:val="center"/>
        <w:rPr>
          <w:rFonts w:ascii="Arial" w:hAnsi="Arial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 xml:space="preserve">ДУМА </w:t>
      </w:r>
    </w:p>
    <w:p>
      <w:pPr>
        <w:pStyle w:val="Normal"/>
        <w:shd w:fill="FFFFFF" w:val="clear"/>
        <w:spacing w:lineRule="exact" w:line="278"/>
        <w:ind w:left="307" w:hanging="0"/>
        <w:jc w:val="center"/>
        <w:rPr>
          <w:rFonts w:ascii="Arial" w:hAnsi="Arial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УХОВСКОГО СЕЛЬСКОГО ПОСЕЛЕНИЯ</w:t>
      </w:r>
    </w:p>
    <w:p>
      <w:pPr>
        <w:pStyle w:val="Normal"/>
        <w:shd w:fill="FFFFFF" w:val="clear"/>
        <w:spacing w:lineRule="exact" w:line="278"/>
        <w:ind w:left="307" w:hanging="0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четвертого созыва</w:t>
      </w:r>
    </w:p>
    <w:p>
      <w:pPr>
        <w:pStyle w:val="Normal"/>
        <w:shd w:fill="FFFFFF" w:val="clear"/>
        <w:spacing w:lineRule="exact" w:line="278"/>
        <w:ind w:left="307" w:hanging="0"/>
        <w:rPr/>
      </w:pPr>
      <w:r>
        <w:rPr>
          <w:rFonts w:eastAsia="Arial" w:cs="Arial" w:ascii="Arial" w:hAnsi="Arial"/>
          <w:b/>
          <w:color w:val="000000"/>
          <w:spacing w:val="3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78"/>
        <w:ind w:left="307" w:hanging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3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color w:val="000000"/>
          <w:spacing w:val="-7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23 октября 2018 года                             п.Уховский                                     №3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внесении изменений в решение Дум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ховского сельского поселения от 28.12.2017 г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 «О бюджете Ух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18 и плановый период 2019 и 2020 год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федеральным закон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131-ФЗ «Об общих принципах организации местного самоуправления в Российской Федерации» от 06.10.2003г., Уставом Уховского муниципального образования, Дума Уховского сельского поселения </w:t>
      </w:r>
    </w:p>
    <w:p>
      <w:pPr>
        <w:pStyle w:val="Normal"/>
        <w:tabs>
          <w:tab w:val="clear" w:pos="720"/>
          <w:tab w:val="center" w:pos="47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7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Думы от 28 декабря 2017 г. № 16 «О бюджете Уховского сельского поселения на 2018 год и плановый период 2019 и 2020 годов»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Пункт 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Уховского сельского поселения (далее – бюджет поселения) на 2018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поселения в сумме 41 624 933,63 рубля, из них объем межбюджетных трансфертов, получаемых из других бюджетов бюджетной системы в сумме 40 322 633,63 рубля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ий объем расходов бюджета поселения в сумме 43 472 815,35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мер дефицита бюджета поселения на 2018 год 1 847 881,72 рубль; или 70,48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Приложения № 1,6,8,10,12,18 изложить в новой редакции (прилагаются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о дня его официального опубликования в «Муниципальном вестнике» и размещении на официальном сайте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едседатель Думы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лава Уховского сельского поселения      ____________________ В.К. Дроздов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к решению Думы Уховского сельского поселения от 23.10.2018 г. №36 «О внесении изменений в решение Думы Уховского сельского поселения от 28 декабря 2017 г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6 «О бюджете Уховского сельского поселения на 2018 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депутаты!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Уставом Уховского сельского поселения, предлагаю внести следующие изменения в бюджет 2018 год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Увеличить доходную часть бюджета Поселения на 2018 г. на 1 372 958,91 рублей, из ни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в план поступления доходов:</w:t>
      </w:r>
    </w:p>
    <w:p>
      <w:pPr>
        <w:pStyle w:val="Normal"/>
        <w:tabs>
          <w:tab w:val="clear" w:pos="720"/>
          <w:tab w:val="left" w:pos="11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1.дотацию на выравнивание бюджетной обеспеченности поселений в сумме 1 371 258 рублей;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субвенцию на осуществление первичного воинского учета в сумме 1700 рубле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Изменить расходную часть бюджета Поселе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увеличения плана поступления прогнозируемых доходов направить средства: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работную плату: по главе (подраздел 01 02, доп.эк 2110100) в сумме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117 000 руб., по администрации (подраздел 01 04, доп.эк 2110100) в сумме 120 147,91 руб., (подраздел 01 04, доп.эк 2110200) в сумме 220 000 руб., по национальной обороне (подраздел 02 03, доп.эк 2110200, код цели 18-365) в сумме 1305 руб.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по культуре (подраздел 08 01, доп.эк 2110400) в сумме 180 000 руб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на начисления по заработной плате по главе (подраздел 01 02, доп.эк 2130100) в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сумме 32 000 руб., по администрации (подраздел  01 04, доп.эк 2130100) в сумме 120 000 руб., по национальной обороне (подраздел  02 03, доп.эк 2130100, код цели 18-365) в сумме 395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льтуре (подраздел 08 01, доп.эк 2130100) в сумме 60 000 руб.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на расходы по электроэнергии (подраздел 01 04, доп.эк 2230200) в сумме 70 000 руб.; (подраздел 05 02, доп.эк 2269000) в сумме 10 000 руб.; (подраздел  08 01, доп.эк 2230200) в сумме 60 000 руб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на приобретение и сопровождение программных продуктов (сайт) (подраздел  01 04, доп.эк 2260200) в сумме 15 000 руб.;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на оплату стоимости обучения на курсах повышения квалификации (подраздел 01 04, доп.эк 2260300) в сумме 2 000 руб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на приобретение насоса для работы водокачки (подраздел 01 04, доп.эк 3109000) в сумме 47 000 руб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на закупку ГСМ (подраздел 01 04, доп.эк 3400500) в сумме 50 000 руб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на межевание земельного участка (подраздел 04 12, доп.эк 2260700) в сумме 25000 руб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)на оплату по договору на разработку паспортов отходов (подраздел  08 01, доп.эк 2269000) в сумме 30 0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)на софинансирование по строительству (подраздел  11 02, доп.эк 3100100 в сумме 177 0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согласно дополнительного соглашения о передаче осуществления части полномочий по решению вопросов местного значения увеличить объем межбюджетных трансфертов (подраздел  14 03, доп.эк 2519000), доп.кр 157 на сумму 756 руб.; доп.кр 158 на сумму 725 руб.; доп.кр 163 на сумму 1593 руб.;    доп.кр 170 на сумму 33037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пециалист администрации                                  Ермоленко Л.В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4"/>
        <w:gridCol w:w="1606"/>
        <w:gridCol w:w="943"/>
        <w:gridCol w:w="543"/>
        <w:gridCol w:w="441"/>
        <w:gridCol w:w="521"/>
        <w:gridCol w:w="482"/>
        <w:gridCol w:w="1325"/>
        <w:gridCol w:w="1306"/>
        <w:gridCol w:w="2066"/>
      </w:tblGrid>
      <w:tr>
        <w:trPr>
          <w:trHeight w:val="247" w:hRule="atLeast"/>
        </w:trPr>
        <w:tc>
          <w:tcPr>
            <w:tcW w:w="97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4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Б поселений Куйтунского район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97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0207" w:type="dxa"/>
            <w:gridSpan w:val="10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яснительная записка к решению Думы Ух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7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т    23 .10. 2018 г. №  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2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Расходы бюджета на 2018 год: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 КР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7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ЭК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а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2 7110020110-1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/ПЛ ГЛАВЫ</w:t>
            </w:r>
          </w:p>
        </w:tc>
      </w:tr>
      <w:tr>
        <w:trPr>
          <w:trHeight w:val="40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2 7110020110-1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.НА З/ПЛ</w:t>
            </w:r>
          </w:p>
        </w:tc>
      </w:tr>
      <w:tr>
        <w:trPr>
          <w:trHeight w:val="542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4-7110020110-1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47,9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47,9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/ПЛ  МУНИЦ.СЛУЖАЩ.</w:t>
            </w:r>
          </w:p>
        </w:tc>
      </w:tr>
      <w:tr>
        <w:trPr>
          <w:trHeight w:val="27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4-7110020110-1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2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/ПЛ ВСПОМ.ПЕРСОН.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4-7110020110-1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.НА З/ПЛ</w:t>
            </w:r>
          </w:p>
        </w:tc>
      </w:tr>
      <w:tr>
        <w:trPr>
          <w:trHeight w:val="36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4-7110020110-244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200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эн. администр.</w:t>
            </w:r>
          </w:p>
        </w:tc>
      </w:tr>
      <w:tr>
        <w:trPr>
          <w:trHeight w:val="31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4-7110020110-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02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йт</w:t>
            </w:r>
          </w:p>
        </w:tc>
      </w:tr>
      <w:tr>
        <w:trPr>
          <w:trHeight w:val="31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4-7110020110-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3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ы повыш. квалиф.</w:t>
            </w:r>
          </w:p>
        </w:tc>
      </w:tr>
      <w:tr>
        <w:trPr>
          <w:trHeight w:val="30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4-7110020110-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9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</w:t>
            </w:r>
          </w:p>
        </w:tc>
      </w:tr>
      <w:tr>
        <w:trPr>
          <w:trHeight w:val="32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4-7110020110-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5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м</w:t>
            </w:r>
          </w:p>
        </w:tc>
      </w:tr>
      <w:tr>
        <w:trPr>
          <w:trHeight w:val="39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412 7200029430-24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7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евание земельного участка</w:t>
            </w:r>
          </w:p>
        </w:tc>
      </w:tr>
      <w:tr>
        <w:trPr>
          <w:trHeight w:val="36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502 7300060020-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эн водокачки</w:t>
            </w:r>
          </w:p>
        </w:tc>
      </w:tr>
      <w:tr>
        <w:trPr>
          <w:trHeight w:val="42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801-7510041100-1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4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/ПЛ РАБОТ.КУЛЬТУРЫ</w:t>
            </w:r>
          </w:p>
        </w:tc>
      </w:tr>
      <w:tr>
        <w:trPr>
          <w:trHeight w:val="33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801-7510041100-1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3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.НА З/ПЛ</w:t>
            </w:r>
          </w:p>
        </w:tc>
      </w:tr>
      <w:tr>
        <w:trPr>
          <w:trHeight w:val="33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801 7510041100-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2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эн..культуры</w:t>
            </w:r>
          </w:p>
        </w:tc>
      </w:tr>
      <w:tr>
        <w:trPr>
          <w:trHeight w:val="4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801 7510041100-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на утилизац.отходов</w:t>
            </w:r>
          </w:p>
        </w:tc>
      </w:tr>
      <w:tr>
        <w:trPr>
          <w:trHeight w:val="42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1102 70800S2390-4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. По строител.ФОК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1403 7030006000-5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.муниц.заказа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1403 7030006000-5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ы-графики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1403 7030006000-5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.муниц.фин.кон.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1403 7030006000-5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37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37,00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/бух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1 258,91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1 258,91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7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0207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едущий специалист администрации                                                       Л.В.Ермоленко</w:t>
            </w:r>
          </w:p>
        </w:tc>
      </w:tr>
      <w:tr>
        <w:trPr>
          <w:trHeight w:val="257" w:hRule="atLeast"/>
        </w:trPr>
        <w:tc>
          <w:tcPr>
            <w:tcW w:w="9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4"/>
        <w:gridCol w:w="1606"/>
        <w:gridCol w:w="943"/>
        <w:gridCol w:w="543"/>
        <w:gridCol w:w="492"/>
        <w:gridCol w:w="520"/>
        <w:gridCol w:w="483"/>
        <w:gridCol w:w="1325"/>
        <w:gridCol w:w="1305"/>
        <w:gridCol w:w="1937"/>
      </w:tblGrid>
      <w:tr>
        <w:trPr>
          <w:trHeight w:val="247" w:hRule="atLeast"/>
        </w:trPr>
        <w:tc>
          <w:tcPr>
            <w:tcW w:w="97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3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Б поселений Куйтунского район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97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0128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яснительная записка к решению Думы Ух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7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23.10. 2018 г. № 36 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78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бюджета на 2018 год 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 К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7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ЭК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а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2 7110020110-1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/ПЛ ГЛАВЫ</w:t>
            </w:r>
          </w:p>
        </w:tc>
      </w:tr>
      <w:tr>
        <w:trPr>
          <w:trHeight w:val="40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2 7110020110-1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.НА З/ПЛ</w:t>
            </w:r>
          </w:p>
        </w:tc>
      </w:tr>
      <w:tr>
        <w:trPr>
          <w:trHeight w:val="248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4-7110020110-1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47,9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47,9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/ПЛ  МУНИЦ.СЛУЖАЩ.</w:t>
            </w:r>
          </w:p>
        </w:tc>
      </w:tr>
      <w:tr>
        <w:trPr>
          <w:trHeight w:val="42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4-7110020110-1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2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/ПЛ ВСПОМ.ПЕРСОН.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4-7110020110-1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.НА З/ПЛ</w:t>
            </w:r>
          </w:p>
        </w:tc>
      </w:tr>
      <w:tr>
        <w:trPr>
          <w:trHeight w:val="36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4-7110020110-244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200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эн. администр.</w:t>
            </w:r>
          </w:p>
        </w:tc>
      </w:tr>
      <w:tr>
        <w:trPr>
          <w:trHeight w:val="31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4-7110020110-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3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йт</w:t>
            </w:r>
          </w:p>
        </w:tc>
      </w:tr>
      <w:tr>
        <w:trPr>
          <w:trHeight w:val="31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4-7110020110-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3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ы повыш.квалиф.</w:t>
            </w:r>
          </w:p>
        </w:tc>
      </w:tr>
      <w:tr>
        <w:trPr>
          <w:trHeight w:val="30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4-7110020110-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9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</w:t>
            </w:r>
          </w:p>
        </w:tc>
      </w:tr>
      <w:tr>
        <w:trPr>
          <w:trHeight w:val="32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104-7110020110-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5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м</w:t>
            </w:r>
          </w:p>
        </w:tc>
      </w:tr>
      <w:tr>
        <w:trPr>
          <w:trHeight w:val="32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203-7030251180-1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2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3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/ПЛ работ.по воин.учету</w:t>
            </w:r>
          </w:p>
        </w:tc>
      </w:tr>
      <w:tr>
        <w:trPr>
          <w:trHeight w:val="32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203-7030251180-1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3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.НА З/ПЛ</w:t>
            </w:r>
          </w:p>
        </w:tc>
      </w:tr>
      <w:tr>
        <w:trPr>
          <w:trHeight w:val="39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412 7200029430-24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7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евание земельного участка</w:t>
            </w:r>
          </w:p>
        </w:tc>
      </w:tr>
      <w:tr>
        <w:trPr>
          <w:trHeight w:val="36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502 7300060020-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эн водокачки</w:t>
            </w:r>
          </w:p>
        </w:tc>
      </w:tr>
      <w:tr>
        <w:trPr>
          <w:trHeight w:val="42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801-7510041100-1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4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/ПЛ РАБОТ.КУЛЬТУРЫ</w:t>
            </w:r>
          </w:p>
        </w:tc>
      </w:tr>
      <w:tr>
        <w:trPr>
          <w:trHeight w:val="33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801-7510041100-1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3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.НА З/ПЛ</w:t>
            </w:r>
          </w:p>
        </w:tc>
      </w:tr>
      <w:tr>
        <w:trPr>
          <w:trHeight w:val="33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801 7510041100-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2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эн..культуры</w:t>
            </w:r>
          </w:p>
        </w:tc>
      </w:tr>
      <w:tr>
        <w:trPr>
          <w:trHeight w:val="4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0801 7510041100-2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на разраб.паспорт.отход.</w:t>
            </w:r>
          </w:p>
        </w:tc>
      </w:tr>
      <w:tr>
        <w:trPr>
          <w:trHeight w:val="42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1102 70800S2390-4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000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. По строител.ФОК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1403 7030006000-5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.муниц.заказа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1403 7030006000-5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ы-графики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1403 7030006000-5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.муниц.фин.кон.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-1403 7030006000-5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37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37,0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/бух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2 958,91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2 958,91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7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0128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дущий специалист администрации                                                       Л.В.Ермоленко</w:t>
            </w:r>
          </w:p>
        </w:tc>
      </w:tr>
      <w:tr>
        <w:trPr>
          <w:trHeight w:val="257" w:hRule="atLeast"/>
        </w:trPr>
        <w:tc>
          <w:tcPr>
            <w:tcW w:w="9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о</w:t>
      </w:r>
    </w:p>
    <w:sectPr>
      <w:type w:val="nextPage"/>
      <w:pgSz w:w="11906" w:h="16838"/>
      <w:pgMar w:left="1418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03:00Z</dcterms:created>
  <dc:creator>по</dc:creator>
  <dc:description/>
  <cp:keywords/>
  <dc:language>en-US</dc:language>
  <cp:lastModifiedBy>Алеся</cp:lastModifiedBy>
  <cp:lastPrinted>2018-10-25T14:18:00Z</cp:lastPrinted>
  <dcterms:modified xsi:type="dcterms:W3CDTF">2018-11-14T06:55:00Z</dcterms:modified>
  <cp:revision>22</cp:revision>
  <dc:subject/>
  <dc:title/>
</cp:coreProperties>
</file>