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9.2024 г.                                                                                                              № 48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129 0.00.00 21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129 0.00.00 213.02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244 0.00.00 226.01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244 0.00.00 34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409 717.02.21000 244 7.00.10 22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409 717.02.21000 244 7.00.10 310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409 717.02.21000 244 7.00.10 34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</w:t>
            </w:r>
            <w:r>
              <w:rPr>
                <w:rFonts w:cs="Arial" w:ascii="Arial" w:hAnsi="Arial"/>
                <w:lang w:val="en-US"/>
              </w:rPr>
              <w:t>2030</w:t>
            </w:r>
            <w:r>
              <w:rPr>
                <w:rFonts w:cs="Arial" w:ascii="Arial" w:hAnsi="Arial"/>
              </w:rPr>
              <w:t>0 119 0.00.00 213.04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801 720.00.20300 247 0.00.00 22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2 722.00.21000 247 0.00.00 223.02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18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5502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46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746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27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9.09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52"/>
        <w:gridCol w:w="658"/>
        <w:gridCol w:w="1286"/>
        <w:gridCol w:w="1300"/>
        <w:gridCol w:w="1359"/>
        <w:gridCol w:w="1089"/>
        <w:gridCol w:w="1279"/>
      </w:tblGrid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9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1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18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0188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9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502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502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0-129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.0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4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4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01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4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1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00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409-717.02.21000-244-7.0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00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409-717.02.21000-244-7.0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9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00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409-717.02.21000-244-7.0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1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400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30</w:t>
            </w:r>
            <w:r>
              <w:rPr>
                <w:rFonts w:cs="Arial" w:ascii="Arial" w:hAnsi="Arial"/>
                <w:sz w:val="20"/>
                <w:szCs w:val="20"/>
              </w:rPr>
              <w:t>0-119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4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46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7462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7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27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727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2-722.00.21000-247-0.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000,00</w:t>
            </w:r>
          </w:p>
        </w:tc>
      </w:tr>
      <w:tr>
        <w:trPr>
          <w:trHeight w:val="2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1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5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5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9-09T08:45:00Z</dcterms:modified>
  <cp:revision>120</cp:revision>
  <dc:subject/>
  <dc:title>Администрация Каразейского сельского поселения</dc:title>
</cp:coreProperties>
</file>