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ЙТУ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Ухо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.06.2024 г.                                                                                                              № 32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сводную </w:t>
      </w:r>
    </w:p>
    <w:p>
      <w:pPr>
        <w:pStyle w:val="Normal"/>
        <w:rPr/>
      </w:pPr>
      <w:r>
        <w:rPr>
          <w:rFonts w:cs="Arial" w:ascii="Arial" w:hAnsi="Arial"/>
        </w:rPr>
        <w:t>бюджетную роспись бюджета на 202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217 Бюджетного кодекса Российской Федера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дущему экономисту централизованной бухгалтерии внести изменения в сводную бюджетную роспись по главному распорядителю – Администрация Уховского сельского поселени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бюджето-получ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год, руб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ховского сельского посел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 0102 711.00.20100 121 0.00.00 211.01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2 711.00.20100 129 0.00.00 213.01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4 711.00.20100 129 0.00.00 213.02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801 720.00.20300 111 0.00.00 211.04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801 720.00.20300 111 0.00.00 266.02.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99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27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7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ховского сельского поселения         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В ЦБ ПОСЕЛ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УЙТУНСКОГО РАЙО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5.06.2024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сит передвинуть бюджетные ассигнования на оплату сче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72"/>
        <w:gridCol w:w="696"/>
        <w:gridCol w:w="1279"/>
        <w:gridCol w:w="1279"/>
        <w:gridCol w:w="1276"/>
        <w:gridCol w:w="989"/>
        <w:gridCol w:w="1272"/>
        <w:gridCol w:w="13"/>
      </w:tblGrid>
      <w:tr>
        <w:trPr>
          <w:trHeight w:val="5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Б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Э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к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году</w:t>
            </w:r>
          </w:p>
        </w:tc>
      </w:tr>
      <w:tr>
        <w:trPr>
          <w:trHeight w:val="260" w:hRule="atLeast"/>
        </w:trPr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2-711.00.20100-121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0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710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171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993,00</w:t>
            </w:r>
          </w:p>
        </w:tc>
      </w:tr>
      <w:tr>
        <w:trPr>
          <w:trHeight w:val="27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2-711.00.20100-129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0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44,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6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993,00</w:t>
            </w:r>
          </w:p>
        </w:tc>
      </w:tr>
      <w:tr>
        <w:trPr>
          <w:trHeight w:val="27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129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0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21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012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904,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801-720.00.20300-111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04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115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938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271,00</w:t>
            </w:r>
          </w:p>
        </w:tc>
      </w:tr>
      <w:tr>
        <w:trPr>
          <w:trHeight w:val="27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801-720.00.20300-111-266.0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0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7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271,00</w:t>
            </w:r>
          </w:p>
        </w:tc>
      </w:tr>
      <w:tr>
        <w:trPr>
          <w:trHeight w:val="27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64962,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9586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0904,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: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ПЕЦИАЛИСТ:                                                 Н.Н. ЕРЕ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8:00Z</dcterms:created>
  <dc:creator>User</dc:creator>
  <dc:description/>
  <cp:keywords/>
  <dc:language>en-US</dc:language>
  <cp:lastModifiedBy>Nata</cp:lastModifiedBy>
  <cp:lastPrinted>2023-07-13T09:58:00Z</cp:lastPrinted>
  <dcterms:modified xsi:type="dcterms:W3CDTF">2024-06-06T03:37:00Z</dcterms:modified>
  <cp:revision>109</cp:revision>
  <dc:subject/>
  <dc:title>Администрация Каразейского сельского поселения</dc:title>
</cp:coreProperties>
</file>